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1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BỘ LAO ĐỘNG - THƯƠNG BINH           CỘNG HOÀ XÃ HỘI CHỦ NGHĨA VIỆT NAM</w:t>
      </w:r>
    </w:p>
    <w:p>
      <w:pPr>
        <w:pStyle w:val="Normal"/>
        <w:ind w:right="-291" w:hanging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VÀ XÃ HỘI - BỘ TÀI CHÍNH          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       Độc lập - Tự do - Hạnh phúc</w:t>
      </w:r>
    </w:p>
    <w:p>
      <w:pPr>
        <w:pStyle w:val="Normal"/>
        <w:ind w:right="-29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-------***-------                                  ----------------------------------</w:t>
      </w:r>
    </w:p>
    <w:p>
      <w:pPr>
        <w:pStyle w:val="Normal"/>
        <w:ind w:right="-291" w:hanging="0"/>
        <w:jc w:val="both"/>
        <w:rPr/>
      </w:pPr>
      <w:r>
        <w:rPr>
          <w:rFonts w:cs="Times New Roman" w:ascii="Times New Roman" w:hAnsi="Times New Roman"/>
          <w:szCs w:val="28"/>
        </w:rPr>
        <w:t>Số:  23   /2005/</w:t>
      </w:r>
      <w:r>
        <w:rPr>
          <w:rFonts w:cs="Times New Roman" w:ascii="Times New Roman" w:hAnsi="Times New Roman"/>
          <w:sz w:val="24"/>
        </w:rPr>
        <w:t>TTLT-B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BXH-BTC</w:t>
      </w: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i/>
          <w:szCs w:val="28"/>
        </w:rPr>
        <w:t>Hà Nội, ngày 31tháng 8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05</w:t>
      </w: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Normal"/>
        <w:ind w:right="-29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9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9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ÔNG TƯ LIÊN TỊCH</w:t>
      </w:r>
    </w:p>
    <w:p>
      <w:pPr>
        <w:pStyle w:val="Normal"/>
        <w:ind w:right="-291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H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ớng dẫn xếp hạng và xếp l</w:t>
      </w:r>
      <w:r>
        <w:rPr>
          <w:rFonts w:cs="Times New Roman" w:ascii="Times New Roman" w:hAnsi="Times New Roman"/>
          <w:b/>
          <w:szCs w:val="28"/>
        </w:rPr>
        <w:t>ươ</w:t>
      </w:r>
      <w:r>
        <w:rPr>
          <w:rFonts w:cs="Times New Roman" w:ascii="Times New Roman" w:hAnsi="Times New Roman"/>
          <w:b/>
          <w:szCs w:val="28"/>
        </w:rPr>
        <w:t xml:space="preserve">ng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ối với thành viên chuyên trách </w:t>
      </w:r>
    </w:p>
    <w:p>
      <w:pPr>
        <w:pStyle w:val="Normal"/>
        <w:ind w:right="-291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Hội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ồng quản trị, Tổng giám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ốc, Giám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ốc, Phó Tổng giám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ốc, </w:t>
      </w:r>
    </w:p>
    <w:p>
      <w:pPr>
        <w:pStyle w:val="Normal"/>
        <w:ind w:right="-291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Phó giám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ốc, Kế toán tr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ởng công ty nhà n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ớc</w:t>
      </w:r>
    </w:p>
    <w:p>
      <w:pPr>
        <w:pStyle w:val="Normal"/>
        <w:ind w:right="-29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Thi hành khoản 3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7,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205/2004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P ngày 14 tháng 12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4 của Chính phủ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hệ thống thang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, bảng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và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phụ cấp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rong các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, liên tịch Bộ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-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inh và Xã hội - Bộ Tài chính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dẫn xếp hạng công ty và xếp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thành viên chuyên trách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quản trị, Tổng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,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, Phó Tổng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, Phó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, Kế toán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I. ĐỐI TƯỢNG VÀ ĐIỀU KIỆN XẾP HẠNG CÔNG TY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ab/>
        <w:t xml:space="preserve">1/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ối t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>ợng áp dụng: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áp dụng là các công ty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thành lập và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theo Luật Doanh nghiệp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, bao gồm: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a)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c lập;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b) Công ty thành viên (hạch to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c lập và hạch toán phụ thuộc) của Tổng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;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c) Công ty mẹ của công ty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theo mô hình công ty mẹ - công ty con theo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153/2004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P ngày 09 tháng 8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4 của Chính phủ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Các công ty nêu trê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gọi tắt là công ty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ab/>
        <w:t xml:space="preserve">2/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iều kiện áp dụng: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Các công ty có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ủ 2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kiện sau </w:t>
      </w:r>
      <w:r>
        <w:rPr>
          <w:rFonts w:cs="Times New Roman" w:ascii="Times New Roman" w:hAnsi="Times New Roman"/>
          <w:szCs w:val="28"/>
        </w:rPr>
        <w:t>đâ</w:t>
      </w:r>
      <w:r>
        <w:rPr>
          <w:rFonts w:cs="Times New Roman" w:ascii="Times New Roman" w:hAnsi="Times New Roman"/>
          <w:szCs w:val="28"/>
        </w:rPr>
        <w:t xml:space="preserve">y thì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xếp hạng công ty: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a) Tiêu chuẩn xếp hạng công ty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liên tịch Bộ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-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binh và Xã hội - Bộ Tài chính ban hành the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của các Bộ quản lý ngành </w:t>
      </w:r>
      <w:r>
        <w:rPr>
          <w:rFonts w:cs="Times New Roman" w:ascii="Times New Roman" w:hAnsi="Times New Roman"/>
          <w:i/>
          <w:szCs w:val="28"/>
        </w:rPr>
        <w:t>(phụ lục số 01 kèm theo);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b)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xếp hạng không nằm trong danh sách chuyể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 hình thức sở hữu: (cổ phần hoá, giao, bán); tha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ổi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hức quản lý (khoán, cho thuê); tổ chức lại (sáp nhập, hợp nhất, chia tách); giải thể, phá sản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</w:r>
      <w:r>
        <w:rPr>
          <w:rFonts w:cs="Times New Roman" w:ascii="Times New Roman" w:hAnsi="Times New Roman"/>
          <w:b/>
          <w:bCs/>
          <w:sz w:val="24"/>
        </w:rPr>
        <w:t>II/ CÁCH XẾP HẠNG,  THỦ TỤC HỒ SƠ ĐỂ XẾP  HẠNG CÔNG TY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1/ Cách xếp hạng: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Việ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hạng thực hiện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a) 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tiêu chuẩn xếp hạng tại </w:t>
      </w:r>
      <w:r>
        <w:rPr>
          <w:rFonts w:cs="Times New Roman" w:ascii="Times New Roman" w:hAnsi="Times New Roman"/>
          <w:i/>
          <w:szCs w:val="28"/>
        </w:rPr>
        <w:t>phụ lục số 01</w:t>
      </w:r>
      <w:r>
        <w:rPr>
          <w:rFonts w:cs="Times New Roman" w:ascii="Times New Roman" w:hAnsi="Times New Roman"/>
          <w:szCs w:val="28"/>
        </w:rPr>
        <w:t xml:space="preserve"> và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xếp hạng tại </w:t>
      </w:r>
      <w:r>
        <w:rPr>
          <w:rFonts w:cs="Times New Roman" w:ascii="Times New Roman" w:hAnsi="Times New Roman"/>
          <w:i/>
          <w:szCs w:val="28"/>
        </w:rPr>
        <w:t>phụ lục số 02</w:t>
      </w:r>
      <w:r>
        <w:rPr>
          <w:rFonts w:cs="Times New Roman" w:ascii="Times New Roman" w:hAnsi="Times New Roman"/>
          <w:szCs w:val="28"/>
        </w:rPr>
        <w:t xml:space="preserve"> công ty thực hiện việ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hạng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: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các công ty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cấp có thẩm quyền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xếp hạng thì trong vòng 01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kể từ khi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ày có hiệu lực phải thực hiện việ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 hạng lại và trình cấp có thẩm quyền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;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các công ty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thành lập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ng c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a xếp hạng thì khi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ày có hiệu lực phải tiến hà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hạng ngay và trình cấp có thẩm quyền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;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công ty thành lập mới thì sử dụng tiêu chuẩn xếp hạng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có thẩm quyền ban hà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tạm thờ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vào hạng II hoặc hạng III và  trình 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có thẩm quyền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. Sau 01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kể từ ngày xếp hạng tạm thời phải thực hiện việ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hạ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xếp hạng chính thức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b) Sau 3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(tròn 36 tháng) kể từ ngày có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xếp hạng, công ty có trách nhiệ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lại hạng của công ty và trình cấp có thẩm quyền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công ty xếp hạng tạm thời, nếu hạ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xếp bằng hoặc nhỏ 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n khi xếp tạm thời thì thời h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lại hạng của công ty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tính từ khi xếp tạm thời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c) Cách xếp hạng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tiết a, tiết b nêu trên chỉ áp dụ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các công ty xếp hạng I, hạng II và hạng III.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các Tổng công ty, công ty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Chính phủ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xếp hạ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ặc biệt theo tiêu chuẩn xếp hạng ban hành tại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185/TTg ngày 28 tháng 3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1996 của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Chính phủ hoặc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các Bộ quản lý ngành, ủy ban nhân dân cấp tỉ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xếp hạng Tổng công ty thì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giữ nguyên hạng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xếp.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các Tổng công ty (kể cả công ty) bả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ảm các tiêu chuẩn xếp hạng theo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số 185/TTg nêu trên thì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liên Bộ trình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Chính phủ xem xét,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xếp hạ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ặc biệt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2/ Thủ tục, hồ s</w:t>
      </w:r>
      <w:r>
        <w:rPr>
          <w:rFonts w:cs="Times New Roman" w:ascii="Times New Roman" w:hAnsi="Times New Roman"/>
          <w:b/>
          <w:szCs w:val="28"/>
        </w:rPr>
        <w:t>ơ</w:t>
      </w:r>
      <w:r>
        <w:rPr>
          <w:rFonts w:cs="Times New Roman" w:ascii="Times New Roman" w:hAnsi="Times New Roman"/>
          <w:b/>
          <w:szCs w:val="28"/>
        </w:rPr>
        <w:t xml:space="preserve"> xếp hạng: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>a) Trách nhiệm của công ty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c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cứ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tạ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ểm 1 nêu trên, công ty thực hiện việ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hạng và có công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kèm hồ s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d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i </w:t>
      </w:r>
      <w:r>
        <w:rPr>
          <w:rFonts w:cs="Times New Roman" w:ascii="Times New Roman" w:hAnsi="Times New Roman"/>
          <w:bCs/>
          <w:szCs w:val="28"/>
        </w:rPr>
        <w:t>đâ</w:t>
      </w:r>
      <w:r>
        <w:rPr>
          <w:rFonts w:cs="Times New Roman" w:ascii="Times New Roman" w:hAnsi="Times New Roman"/>
          <w:bCs/>
          <w:szCs w:val="28"/>
        </w:rPr>
        <w:t>y gửi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an cấp trên có thẩm quyền quyế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xếp hạng (</w:t>
      </w:r>
      <w:r>
        <w:rPr>
          <w:rFonts w:cs="Times New Roman" w:ascii="Times New Roman" w:hAnsi="Times New Roman"/>
          <w:szCs w:val="28"/>
        </w:rPr>
        <w:t xml:space="preserve">Bộ quản lý ngành; </w:t>
      </w:r>
      <w:r>
        <w:rPr>
          <w:rFonts w:cs="Times New Roman" w:ascii="Times New Roman" w:hAnsi="Times New Roman"/>
          <w:bCs/>
          <w:szCs w:val="28"/>
        </w:rPr>
        <w:t>ủy ban nhân dân cấp tỉnh;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Hộ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ồng quản trị</w:t>
      </w:r>
      <w:r>
        <w:rPr>
          <w:rFonts w:cs="Times New Roman" w:ascii="Times New Roman" w:hAnsi="Times New Roman"/>
          <w:szCs w:val="28"/>
        </w:rPr>
        <w:t xml:space="preserve"> Tổng công ty thành lập theo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91/TTg ngày 07 tháng 3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1994 của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Chính phủ ).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hợp công ty xếp vào hạng I thì báo cá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cấp trên có thẩm quyền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ký với Bộ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–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inh và Xã hội, Bộ Tài chính.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xếp hạng gồm có: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>- Công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ề nghị;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 xml:space="preserve">- Bảng tí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ểm theo các chỉ tiêu xếp hạng </w:t>
      </w:r>
      <w:r>
        <w:rPr>
          <w:rFonts w:cs="Times New Roman" w:ascii="Times New Roman" w:hAnsi="Times New Roman"/>
          <w:bCs/>
          <w:i/>
          <w:szCs w:val="28"/>
        </w:rPr>
        <w:t>(mẫu số 01)</w:t>
      </w:r>
      <w:r>
        <w:rPr>
          <w:rFonts w:cs="Times New Roman" w:ascii="Times New Roman" w:hAnsi="Times New Roman"/>
          <w:bCs/>
          <w:szCs w:val="28"/>
        </w:rPr>
        <w:t xml:space="preserve">; Biểu tổng hợp số la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ng thực tế sử dụng bình quân </w:t>
      </w:r>
      <w:r>
        <w:rPr>
          <w:rFonts w:cs="Times New Roman" w:ascii="Times New Roman" w:hAnsi="Times New Roman"/>
          <w:bCs/>
          <w:i/>
          <w:szCs w:val="28"/>
        </w:rPr>
        <w:t>(mẫu số 03)</w:t>
      </w:r>
      <w:r>
        <w:rPr>
          <w:rFonts w:cs="Times New Roman" w:ascii="Times New Roman" w:hAnsi="Times New Roman"/>
          <w:bCs/>
          <w:szCs w:val="28"/>
        </w:rPr>
        <w:t xml:space="preserve">; Danh sách các </w:t>
      </w:r>
      <w:r>
        <w:rPr>
          <w:rFonts w:cs="Times New Roman" w:ascii="Times New Roman" w:hAnsi="Times New Roman"/>
          <w:bCs/>
          <w:szCs w:val="28"/>
        </w:rPr>
        <w:t>đơ</w:t>
      </w:r>
      <w:r>
        <w:rPr>
          <w:rFonts w:cs="Times New Roman" w:ascii="Times New Roman" w:hAnsi="Times New Roman"/>
          <w:bCs/>
          <w:szCs w:val="28"/>
        </w:rPr>
        <w:t xml:space="preserve">n vị thành viên hạch toán phụ thuộc </w:t>
      </w:r>
      <w:r>
        <w:rPr>
          <w:rFonts w:cs="Times New Roman" w:ascii="Times New Roman" w:hAnsi="Times New Roman"/>
          <w:bCs/>
          <w:i/>
          <w:szCs w:val="28"/>
        </w:rPr>
        <w:t>(mẫu số 04)</w:t>
      </w:r>
      <w:r>
        <w:rPr>
          <w:rFonts w:cs="Times New Roman" w:ascii="Times New Roman" w:hAnsi="Times New Roman"/>
          <w:bCs/>
          <w:szCs w:val="28"/>
        </w:rPr>
        <w:t>;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>- Bản sao có công chứng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Quyế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thành lập và giấy </w:t>
      </w:r>
      <w:r>
        <w:rPr>
          <w:rFonts w:cs="Times New Roman" w:ascii="Times New Roman" w:hAnsi="Times New Roman"/>
          <w:bCs/>
          <w:szCs w:val="28"/>
        </w:rPr>
        <w:t>đă</w:t>
      </w:r>
      <w:r>
        <w:rPr>
          <w:rFonts w:cs="Times New Roman" w:ascii="Times New Roman" w:hAnsi="Times New Roman"/>
          <w:bCs/>
          <w:szCs w:val="28"/>
        </w:rPr>
        <w:t>ng ký kinh doanh</w:t>
      </w:r>
      <w:r>
        <w:rPr>
          <w:rFonts w:cs="Times New Roman" w:ascii="Times New Roman" w:hAnsi="Times New Roman"/>
          <w:szCs w:val="28"/>
        </w:rPr>
        <w:t>;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>- Bản sao báo cáo tài chính 2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m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ớc liền kề và kế hoạch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m xếp hạng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 xml:space="preserve">Báo cáo tài chính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 xml:space="preserve">ợc lập theo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tại Quyế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số 167/2000/</w:t>
      </w:r>
      <w:r>
        <w:rPr>
          <w:rFonts w:cs="Times New Roman" w:ascii="Times New Roman" w:hAnsi="Times New Roman"/>
          <w:bCs/>
          <w:sz w:val="26"/>
          <w:szCs w:val="26"/>
        </w:rPr>
        <w:t>Q</w:t>
      </w:r>
      <w:r>
        <w:rPr>
          <w:rFonts w:cs="Times New Roman" w:ascii="Times New Roman" w:hAnsi="Times New Roman"/>
          <w:bCs/>
          <w:sz w:val="26"/>
          <w:szCs w:val="26"/>
        </w:rPr>
        <w:t>Đ</w:t>
      </w:r>
      <w:r>
        <w:rPr>
          <w:rFonts w:cs="Times New Roman" w:ascii="Times New Roman" w:hAnsi="Times New Roman"/>
          <w:bCs/>
          <w:sz w:val="26"/>
          <w:szCs w:val="26"/>
        </w:rPr>
        <w:t>-BTC</w:t>
      </w:r>
      <w:r>
        <w:rPr>
          <w:rFonts w:cs="Times New Roman" w:ascii="Times New Roman" w:hAnsi="Times New Roman"/>
          <w:bCs/>
          <w:szCs w:val="28"/>
        </w:rPr>
        <w:t xml:space="preserve"> ngày 25 tháng 10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m 2000 và Thông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số 23/2005/</w:t>
      </w:r>
      <w:r>
        <w:rPr>
          <w:rFonts w:cs="Times New Roman" w:ascii="Times New Roman" w:hAnsi="Times New Roman"/>
          <w:bCs/>
          <w:sz w:val="26"/>
          <w:szCs w:val="26"/>
        </w:rPr>
        <w:t>TT-BTC</w:t>
      </w:r>
      <w:r>
        <w:rPr>
          <w:rFonts w:cs="Times New Roman" w:ascii="Times New Roman" w:hAnsi="Times New Roman"/>
          <w:bCs/>
          <w:szCs w:val="28"/>
        </w:rPr>
        <w:t xml:space="preserve"> ngày 30 tháng 03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m 2005 của Bộ Tài chính (nếu </w:t>
      </w:r>
      <w:r>
        <w:rPr>
          <w:rFonts w:cs="Times New Roman" w:ascii="Times New Roman" w:hAnsi="Times New Roman"/>
          <w:bCs/>
          <w:szCs w:val="28"/>
        </w:rPr>
        <w:t>đã</w:t>
      </w:r>
      <w:r>
        <w:rPr>
          <w:rFonts w:cs="Times New Roman" w:ascii="Times New Roman" w:hAnsi="Times New Roman"/>
          <w:bCs/>
          <w:szCs w:val="28"/>
        </w:rPr>
        <w:t xml:space="preserve"> kiểm toán thì gửi kèm bản sao báo cáo kiểm toán).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 xml:space="preserve">b) Bộ quản lý ngành, Uỷ ban nhân dân cấp tỉnh, Hộ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ồng quản trị Tổng công ty </w:t>
      </w:r>
      <w:r>
        <w:rPr>
          <w:rFonts w:cs="Times New Roman" w:ascii="Times New Roman" w:hAnsi="Times New Roman"/>
          <w:szCs w:val="28"/>
        </w:rPr>
        <w:t xml:space="preserve">thành lập theo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91/TTg ngày 07 tháng 3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1994 của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Chính phủ có trách</w:t>
      </w:r>
      <w:r>
        <w:rPr>
          <w:rFonts w:cs="Times New Roman" w:ascii="Times New Roman" w:hAnsi="Times New Roman"/>
          <w:bCs/>
          <w:szCs w:val="28"/>
        </w:rPr>
        <w:t xml:space="preserve"> nhiệm: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Tiếp nhận, thẩ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xếp hạng và ra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xếp hạng II, hạng II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công ty thuộc quyền quản lý trong thời hạn 15 ngày kể từ ngày nhậ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ủ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Cs w:val="28"/>
        </w:rPr>
        <w:t>- Tiếp nhận, có cô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(kèm theo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) gửi Bộ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-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binh và Xã hội, Bộ Tài chí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ký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công t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xếp hạng I và ra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xếp hạng I sau khi có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bản của Bộ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–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binh và Xã hội, Bộ Tài chính về việc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>ng ký nói trên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- Quý IV hằ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, tổng hợp số Tổng công ty, công ty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xếp hạng thuộc thẩm quyền quản lý </w:t>
      </w:r>
      <w:r>
        <w:rPr>
          <w:rFonts w:cs="Times New Roman" w:ascii="Times New Roman" w:hAnsi="Times New Roman"/>
          <w:i/>
          <w:szCs w:val="28"/>
        </w:rPr>
        <w:t>(theo mẫu số 05 và mẫu số 06)</w:t>
      </w:r>
      <w:r>
        <w:rPr>
          <w:rFonts w:cs="Times New Roman" w:ascii="Times New Roman" w:hAnsi="Times New Roman"/>
          <w:szCs w:val="28"/>
        </w:rPr>
        <w:t xml:space="preserve"> và báo cáo về Bộ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-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inh và Xã hội;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c) Bộ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-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inh và Xã hội và Bộ Tài chính có trách nhiệm tiếp nhận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ký xếp hạng I và trong thời hạn 01 tháng kể từ ngày nhậ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ủ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phải có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bản gửi 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III. XẾP LƯƠNG THEO HẠNG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 xml:space="preserve">1/ Nguyên tắc: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Xếp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heo hạ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Thành viên chuyên trách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quản trị, Tổng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,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, Phó Tổng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, Phó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, Kế toán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(gọi tắt là viên chức quản lý công ty) theo nguyên tắc sau: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a) Công ty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xếp hạng nào thì tuỳ theo chức da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ảm nhậ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xếp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ứng với hạng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 xml:space="preserve"> theo bảng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của thành viên chuyên trách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quản trị hoặc theo bảng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của Tổng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,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, Phó Tổng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, Phó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, Kế toán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. Khi hạng công ty tha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ổi (nâng hạng hoặc xuống hạng) thì việc xếp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cũ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tha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ổi theo;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b) Khi viên chức quản lý không cò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ảm nhận các chức danh theo hai bảng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nói trên, thì phải xếp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heo công việc mớ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ảm nhận, không bảo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u mức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heo hạng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xếp;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c) Cấp nào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bổ nhiệm các chức danh theo hai bảng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nói trên thì cấp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 xml:space="preserve">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xếp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ab/>
        <w:t>2/ Xếp l</w:t>
      </w:r>
      <w:r>
        <w:rPr>
          <w:rFonts w:cs="Times New Roman" w:ascii="Times New Roman" w:hAnsi="Times New Roman"/>
          <w:b/>
          <w:szCs w:val="28"/>
        </w:rPr>
        <w:t>ươ</w:t>
      </w:r>
      <w:r>
        <w:rPr>
          <w:rFonts w:cs="Times New Roman" w:ascii="Times New Roman" w:hAnsi="Times New Roman"/>
          <w:b/>
          <w:szCs w:val="28"/>
        </w:rPr>
        <w:t>ng: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>Việc xếp l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 thực hiện theo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sau: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a) Khi hạng công ty không tha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, viên chức quản lý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ang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bậc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ứng với  chức danh nào thì giữ nguyên bậc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b) Khi công ty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nâng từ hạng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i lên hạng trên, viên chức quản lý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ang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bậc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ứng với  chức danh nào thì xếp vào chức danh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 xml:space="preserve">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- Bậc 1 hạng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i xếp vào bậc 1 hạng trên, thời gian nâng bậc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lần sau tính từ khi có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xếp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bậc 1 hạng trên;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- Bậc 2 hạng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i xếp vào bậc 1 hạng trên, nếu có thời gian giữ bậc 2 hạng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i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i 3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, thời gian nâng bậc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lần sau tính từ khi có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xếp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ậc 2 hạng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i;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- Bậc 2 hạng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i xếp vào bậc 2 hạng trên, nếu có thời gian giữ bậc 2 hạng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i từ 3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trở lên hoặc hệ số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chức vụ bậc 2 hạng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i cộng với hệ số chênh lệch bảo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u (nếu có) cao 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 hệ số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ậc 1 của hạng trên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hợp viên chức quản lý có hệ số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chức vụ cộng với hệ số chênh lệch bảo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u (nếu có) cao 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 hệ số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bậc 2 hạng trên thì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chuyển xếp vào bậc 2 hạng trên và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hệ số chênh lệch bảo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u tính lại theo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chuyển xếp vào hạng (nếu có)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4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c) Khi công ty từ hạng trên hạ xuống hạng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i, viên chức quản lý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ang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bậc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ứng với  chức danh nào thì xếp vào chức danh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 xml:space="preserve">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spacing w:before="60" w:after="60"/>
        <w:ind w:right="-714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-  Bậc 1 hạng trên xếp vào bậc 1 hạng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i, thời gian nâng bậc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lần sau tính từ khi xếp bậc1 hạng trên;</w:t>
      </w:r>
    </w:p>
    <w:p>
      <w:pPr>
        <w:pStyle w:val="Normal"/>
        <w:spacing w:before="60" w:after="60"/>
        <w:ind w:right="-714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- Bậc 2 hạng trên xếp vào bậc 2 hạng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i.</w:t>
      </w:r>
    </w:p>
    <w:p>
      <w:pPr>
        <w:pStyle w:val="Normal"/>
        <w:spacing w:before="60" w:after="60"/>
        <w:ind w:right="-714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d)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viên chức quản lý mới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bổ nhiệm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ảm nhận chức danh nào thì xếp vào chức danh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 xml:space="preserve"> theo hạng công ty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ind w:right="-71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- Xếp vào bậc 1, nếu hệ số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khi bổ nhiệm bằng hoặc thấp 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 hệ số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ậc 1. Thời gian nâng bậc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ính từ khi xếp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ậc 1.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hợp mức chênh lệch giữa hệ số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khi bổ nhiệm và hệ số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ậc 1 nhỏ 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 70% khoảng chênh lệch giữa hệ số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ậc 1 và bậc 2 thì thời gian nâng bậc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lần sau tính từ khi xếp mức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khi bổ nhiệm;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- Xếp vào bậc 2  nếu hệ số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khi bổ nhiệm cao 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  hệ số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ậc 1.</w:t>
        <w:tab/>
        <w:tab/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viên chức quản lý không cò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ảm nhận các chức danh theo hai bảng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nói trên thì xếp lại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heo công việc, chức vụ mới, không bảo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u hệ số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cũ hoặc chuyển ngang sang hệ số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mới t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</w:t>
      </w:r>
      <w:r>
        <w:rPr>
          <w:rFonts w:cs="Times New Roman" w:ascii="Times New Roman" w:hAnsi="Times New Roman"/>
          <w:szCs w:val="28"/>
        </w:rPr>
        <w:t>đươ</w:t>
      </w:r>
      <w:r>
        <w:rPr>
          <w:rFonts w:cs="Times New Roman" w:ascii="Times New Roman" w:hAnsi="Times New Roman"/>
          <w:szCs w:val="28"/>
        </w:rPr>
        <w:t>ng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i/>
          <w:szCs w:val="28"/>
        </w:rPr>
        <w:t>Ví dụ</w:t>
      </w:r>
      <w:r>
        <w:rPr>
          <w:rFonts w:cs="Times New Roman" w:ascii="Times New Roman" w:hAnsi="Times New Roman"/>
          <w:i/>
          <w:szCs w:val="28"/>
        </w:rPr>
        <w:t xml:space="preserve"> :</w:t>
      </w:r>
      <w:r>
        <w:rPr>
          <w:rFonts w:cs="Times New Roman" w:ascii="Times New Roman" w:hAnsi="Times New Roman"/>
          <w:szCs w:val="28"/>
        </w:rPr>
        <w:t xml:space="preserve"> Ông M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ang xếp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bậc 2,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 công ty hạng II có hệ số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6,31 (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khi xếp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chức vụ Ông M xếp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chuyên môn bậc 4 ngạch chuyên viên chính có hệ số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4,10 từ tháng 12/1996). Tháng 10/2005 ông M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làm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phòng kế hoạch Tổng công ty thì việc chuyển xếp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của ông M thực hiện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Lấy hệ số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chuyên môn của ông M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khi xếp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chức vụ là chuyên viên chính, bậc 4 hệ số 4,10 (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26/CP ngày 23 tháng 5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1993 của Chính phủ) chuyển xếp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mới hệ số là 4,99 (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205/2004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P ngày 14 tháng 12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4 của Chính phủ), thời gian giữ hệ số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4,1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khi thôi giữ chức vụ quản lý là 8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10 tháng (tháng 12/1996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tháng 10/2005) nên ông M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chuyển xếp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vào ngạch chuyên viên chính, bậc 6 có hệ số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5,65 và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phụ cấp giữ chức vụ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phòng của Tổng công ty.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Cs w:val="28"/>
        </w:rPr>
        <w:t>Thời gian còn lại c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ủ xếp lên 1 bậc nữa (8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10 tháng – 6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/2 bậc = 2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10 tháng)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bảo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kh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ủ 3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(36 tháng) thì nâng tiếp thêm 1 bậc, thời gian giữ bậ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nâng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lần sau tính từ ngày nâng bậc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3/ Xếp l</w:t>
      </w:r>
      <w:r>
        <w:rPr>
          <w:rFonts w:cs="Times New Roman" w:ascii="Times New Roman" w:hAnsi="Times New Roman"/>
          <w:b/>
          <w:bCs/>
          <w:szCs w:val="28"/>
        </w:rPr>
        <w:t>ươ</w:t>
      </w:r>
      <w:r>
        <w:rPr>
          <w:rFonts w:cs="Times New Roman" w:ascii="Times New Roman" w:hAnsi="Times New Roman"/>
          <w:b/>
          <w:bCs/>
          <w:szCs w:val="28"/>
        </w:rPr>
        <w:t xml:space="preserve">ng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ối với viên chức quản lý Tổng công ty: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a)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các Tổng công ty, công ty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Chính phủ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xếp hạ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ặc biệt;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</w:t>
      </w:r>
      <w:r>
        <w:rPr>
          <w:rFonts w:cs="Times New Roman" w:ascii="Times New Roman" w:hAnsi="Times New Roman"/>
          <w:bCs/>
          <w:szCs w:val="28"/>
        </w:rPr>
        <w:t>Bộ quản lý ngành, ủy ban nhân dân cấp tỉnh</w:t>
      </w:r>
      <w:r>
        <w:rPr>
          <w:rFonts w:cs="Times New Roman" w:ascii="Times New Roman" w:hAnsi="Times New Roman"/>
          <w:szCs w:val="28"/>
        </w:rPr>
        <w:t xml:space="preserve">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xếp hạng Tổng công ty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khi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ày có hiệu lực thì viên chức quản lý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a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ảm nhận chức danh nào và xếp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ở hạng nào thì chuyển xếp ngang sang bậc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mới theo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dẫn xếp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ểm 2 nói trên;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b)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công ty </w:t>
      </w:r>
      <w:r>
        <w:rPr>
          <w:rFonts w:cs="Times New Roman" w:ascii="Times New Roman" w:hAnsi="Times New Roman"/>
          <w:bCs/>
          <w:szCs w:val="28"/>
        </w:rPr>
        <w:t>nằm trong</w:t>
      </w:r>
      <w:r>
        <w:rPr>
          <w:rFonts w:cs="Times New Roman" w:ascii="Times New Roman" w:hAnsi="Times New Roman"/>
          <w:szCs w:val="28"/>
        </w:rPr>
        <w:t xml:space="preserve">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án tổng thể, chuyể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 và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theo mô hình công ty mẹ - công ty con theo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số </w:t>
      </w:r>
      <w:r>
        <w:rPr>
          <w:rFonts w:cs="Times New Roman" w:ascii="Times New Roman" w:hAnsi="Times New Roman"/>
          <w:sz w:val="26"/>
          <w:szCs w:val="26"/>
        </w:rPr>
        <w:t>153/2004/N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P</w:t>
      </w:r>
      <w:r>
        <w:rPr>
          <w:rFonts w:cs="Times New Roman" w:ascii="Times New Roman" w:hAnsi="Times New Roman"/>
          <w:szCs w:val="28"/>
        </w:rPr>
        <w:t xml:space="preserve"> ngày 09 tháng 8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4 của Chính phủ,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Chính phủ phê duyệt thì </w:t>
      </w:r>
      <w:r>
        <w:rPr>
          <w:rFonts w:cs="Times New Roman" w:ascii="Times New Roman" w:hAnsi="Times New Roman"/>
          <w:bCs/>
          <w:szCs w:val="28"/>
        </w:rPr>
        <w:t>từ khi Thông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này có hiệu lự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ến hết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m 2006, viên chức quản lý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>ợc tạm thời xếp l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theo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tại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bản số 4532/VPCP-VX ngày 12 tháng 8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m 2005 của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phòng Chính phủ, cụ thể: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ối với Tổng công ty, công ty nhà n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c lập, công ty thành viên hạch toá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c lập, viên chức quản lý công ty mẹ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a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ảm nhận chức danh nào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>ợc xếp l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t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ứng với chức danh </w:t>
      </w:r>
      <w:r>
        <w:rPr>
          <w:rFonts w:cs="Times New Roman" w:ascii="Times New Roman" w:hAnsi="Times New Roman"/>
          <w:bCs/>
          <w:szCs w:val="28"/>
        </w:rPr>
        <w:t>đó</w:t>
      </w:r>
      <w:r>
        <w:rPr>
          <w:rFonts w:cs="Times New Roman" w:ascii="Times New Roman" w:hAnsi="Times New Roman"/>
          <w:bCs/>
          <w:szCs w:val="28"/>
        </w:rPr>
        <w:t xml:space="preserve"> theo hạng doanh nghiệp </w:t>
      </w:r>
      <w:r>
        <w:rPr>
          <w:rFonts w:cs="Times New Roman" w:ascii="Times New Roman" w:hAnsi="Times New Roman"/>
          <w:bCs/>
          <w:szCs w:val="28"/>
        </w:rPr>
        <w:t>đã</w:t>
      </w:r>
      <w:r>
        <w:rPr>
          <w:rFonts w:cs="Times New Roman" w:ascii="Times New Roman" w:hAnsi="Times New Roman"/>
          <w:bCs/>
          <w:szCs w:val="28"/>
        </w:rPr>
        <w:t xml:space="preserve"> xếp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c khi chuyển sang hoạ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ộng theo mô hình công ty mẹ - công ty con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Cs/>
          <w:sz w:val="30"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ối với công ty nhà n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c lập, công ty thành viên hạch toá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c lập thuộc Tổng Công ty hạ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ặc biệ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ang</w:t>
      </w:r>
      <w:r>
        <w:rPr>
          <w:rFonts w:cs="Times New Roman" w:ascii="Times New Roman" w:hAnsi="Times New Roman"/>
          <w:szCs w:val="28"/>
        </w:rPr>
        <w:t xml:space="preserve"> xếp hạng I</w:t>
      </w:r>
      <w:r>
        <w:rPr>
          <w:rFonts w:cs="Times New Roman" w:ascii="Times New Roman" w:hAnsi="Times New Roman"/>
          <w:bCs/>
          <w:szCs w:val="28"/>
        </w:rPr>
        <w:t xml:space="preserve">, nếu có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ủ 3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iều kiện:</w:t>
      </w:r>
      <w:r>
        <w:rPr>
          <w:rFonts w:cs="Times New Roman" w:ascii="Times New Roman" w:hAnsi="Times New Roman"/>
          <w:szCs w:val="28"/>
        </w:rPr>
        <w:t xml:space="preserve"> vốn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từ 100 tỷ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, hà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nộp ngân sách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từ 30 tỷ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và lợi nhuận từ 30 tỷ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trở lên thì</w:t>
      </w:r>
      <w:r>
        <w:rPr>
          <w:rFonts w:cs="Times New Roman" w:ascii="Times New Roman" w:hAnsi="Times New Roman"/>
          <w:bCs/>
          <w:szCs w:val="28"/>
        </w:rPr>
        <w:t xml:space="preserve"> báo cáo với Bộ quản lý ngành, Uỷ ban nhân dân cấp tỉnh và Hộ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ồng quản trị Tổng công ty thành lập theo Quyế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số 91/TTg </w:t>
      </w:r>
      <w:r>
        <w:rPr>
          <w:rFonts w:cs="Times New Roman" w:ascii="Times New Roman" w:hAnsi="Times New Roman"/>
          <w:szCs w:val="28"/>
        </w:rPr>
        <w:t>ngày 07 tháng 3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1994 của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Chính phủ</w:t>
      </w:r>
      <w:r>
        <w:rPr>
          <w:rFonts w:cs="Times New Roman" w:ascii="Times New Roman" w:hAnsi="Times New Roman"/>
          <w:bCs/>
          <w:szCs w:val="28"/>
        </w:rPr>
        <w:t xml:space="preserve"> có công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kèm theo hồ s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(bản sao p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án tổng thể chuyển sang hoạ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ng theo theo mô hình công ty mẹ - công ty con </w:t>
      </w:r>
      <w:r>
        <w:rPr>
          <w:rFonts w:cs="Times New Roman" w:ascii="Times New Roman" w:hAnsi="Times New Roman"/>
          <w:bCs/>
          <w:szCs w:val="28"/>
        </w:rPr>
        <w:t>đã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>ợc Thủ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ng Chính phủ phê duyệt; Quyế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xếp hạng I và báo cáo tài chính 2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m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ớc liền kề của công ty mẹ c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a hợp nhất báo cáo tài chính từ các công ty con) </w:t>
      </w:r>
      <w:r>
        <w:rPr>
          <w:rFonts w:cs="Times New Roman" w:ascii="Times New Roman" w:hAnsi="Times New Roman"/>
          <w:bCs/>
          <w:szCs w:val="28"/>
        </w:rPr>
        <w:t>đă</w:t>
      </w:r>
      <w:r>
        <w:rPr>
          <w:rFonts w:cs="Times New Roman" w:ascii="Times New Roman" w:hAnsi="Times New Roman"/>
          <w:bCs/>
          <w:szCs w:val="28"/>
        </w:rPr>
        <w:t xml:space="preserve">ng ký với Bộ La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ộng –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binh và Xã hộ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ể xếp l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ối với viên chức quản lý theo hạng Tổng công ty và t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</w:t>
      </w:r>
      <w:r>
        <w:rPr>
          <w:rFonts w:cs="Times New Roman" w:ascii="Times New Roman" w:hAnsi="Times New Roman"/>
          <w:bCs/>
          <w:szCs w:val="28"/>
        </w:rPr>
        <w:t>đươ</w:t>
      </w:r>
      <w:r>
        <w:rPr>
          <w:rFonts w:cs="Times New Roman" w:ascii="Times New Roman" w:hAnsi="Times New Roman"/>
          <w:bCs/>
          <w:szCs w:val="28"/>
        </w:rPr>
        <w:t>ng</w:t>
      </w:r>
      <w:r>
        <w:rPr>
          <w:rFonts w:cs="Times New Roman" w:ascii="Times New Roman" w:hAnsi="Times New Roman"/>
          <w:szCs w:val="28"/>
        </w:rPr>
        <w:t xml:space="preserve">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tiết b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ểm 2, mục III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ày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Từ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7 trở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 viên chức quản lý của các công ty nêu trên xếp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heo hạng công ty theo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của Bộ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–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inh và Xã hội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b/>
          <w:sz w:val="24"/>
        </w:rPr>
        <w:t>IV. HIỆU LỰC THI  HÀNH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1/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ày có hiệu lực thi hành sau 15 ngày, kể từ ngày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Công báo.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Bãi bỏ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liên tịch số 17/1998/TTLT-B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TBXH-BTC ngày 31 tháng 12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1998 và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liên tịch số 10/2000/TTLT-B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TBXH-BTC ngày 04 tháng 4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0 của liên Bộ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-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inh và Xã hội - Bộ Tài chính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dẫn xếp hạng doanh nghiệp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2/ Các doanh nghiệp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theo Luật Doanh nghiệp và doanh nghiệp thuộc các thành phần kinh tế khác khi vận dụng các qu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ại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ày thì phải thực hiện </w:t>
      </w:r>
      <w:r>
        <w:rPr>
          <w:rFonts w:cs="Times New Roman" w:ascii="Times New Roman" w:hAnsi="Times New Roman"/>
          <w:szCs w:val="28"/>
        </w:rPr>
        <w:t>đú</w:t>
      </w:r>
      <w:r>
        <w:rPr>
          <w:rFonts w:cs="Times New Roman" w:ascii="Times New Roman" w:hAnsi="Times New Roman"/>
          <w:szCs w:val="28"/>
        </w:rPr>
        <w:t xml:space="preserve">ng cá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về xếp hạng và xếp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ày. Riêng các doanh nghiệp thuộc các thành phần khác thì không phải thực hiện thủ tục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ký với liên Bộ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–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inh và Xã hội, Bộ Tài chính hoặc trình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hạng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ày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Trong quá trình thực hiện, nếu có gì v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mắc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các Bộ quản lý ngành, Uỷ ban nhân dân cấp  tỉnh và </w:t>
      </w:r>
      <w:r>
        <w:rPr>
          <w:rFonts w:cs="Times New Roman" w:ascii="Times New Roman" w:hAnsi="Times New Roman"/>
          <w:bCs/>
          <w:szCs w:val="28"/>
        </w:rPr>
        <w:t xml:space="preserve">Hộ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ồng quản trị Tổng công ty </w:t>
      </w:r>
      <w:r>
        <w:rPr>
          <w:rFonts w:cs="Times New Roman" w:ascii="Times New Roman" w:hAnsi="Times New Roman"/>
          <w:szCs w:val="28"/>
        </w:rPr>
        <w:t xml:space="preserve">thành lập theo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91/TTg ngày 07 tháng 3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1994 của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Chính phủ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phản ánh về Bộ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-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inh và Xã hội, Bộ Tài chính nghiên cứu, giải quyết./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BỘ TRƯỞNG                                                              BỘ TRƯỞNG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>BỘ TÀI CHÍNH                              BỘ LAO ĐỘNG - THƯƠNG BINH VÀ XÃ HỘI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NGUYỄN SINH HÙNG                                               NGUYỄN THỊ HẰNG</w:t>
      </w:r>
    </w:p>
    <w:p>
      <w:pPr>
        <w:pStyle w:val="Normal"/>
        <w:spacing w:before="20" w:after="20"/>
        <w:ind w:right="-71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0" w:after="20"/>
        <w:ind w:right="-28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N</w:t>
      </w:r>
      <w:r>
        <w:rPr>
          <w:rFonts w:cs="Times New Roman" w:ascii="Times New Roman" w:hAnsi="Times New Roman"/>
          <w:b/>
          <w:sz w:val="24"/>
        </w:rPr>
        <w:t>ơ</w:t>
      </w:r>
      <w:r>
        <w:rPr>
          <w:rFonts w:cs="Times New Roman" w:ascii="Times New Roman" w:hAnsi="Times New Roman"/>
          <w:b/>
          <w:sz w:val="24"/>
        </w:rPr>
        <w:t>i nhận:</w:t>
      </w:r>
    </w:p>
    <w:p>
      <w:pPr>
        <w:pStyle w:val="Normal"/>
        <w:spacing w:before="20" w:after="20"/>
        <w:ind w:right="-289" w:hanging="0"/>
        <w:jc w:val="both"/>
        <w:rPr/>
      </w:pPr>
      <w:r>
        <w:rPr>
          <w:rFonts w:cs="Times New Roman" w:ascii="Times New Roman" w:hAnsi="Times New Roman"/>
          <w:sz w:val="24"/>
        </w:rPr>
        <w:t>- VP Quốc hội, VP Chủ tịch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;</w:t>
      </w:r>
    </w:p>
    <w:p>
      <w:pPr>
        <w:pStyle w:val="Normal"/>
        <w:spacing w:before="20" w:after="20"/>
        <w:ind w:right="-28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 VP Trung 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ảng;</w:t>
      </w:r>
    </w:p>
    <w:p>
      <w:pPr>
        <w:pStyle w:val="Normal"/>
        <w:spacing w:before="20" w:after="20"/>
        <w:ind w:right="-2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P Chính phủ;</w:t>
      </w:r>
    </w:p>
    <w:p>
      <w:pPr>
        <w:pStyle w:val="Normal"/>
        <w:spacing w:before="20" w:after="20"/>
        <w:ind w:right="-289" w:hanging="0"/>
        <w:jc w:val="both"/>
        <w:rPr/>
      </w:pPr>
      <w:r>
        <w:rPr>
          <w:rFonts w:cs="Times New Roman" w:ascii="Times New Roman" w:hAnsi="Times New Roman"/>
          <w:sz w:val="24"/>
        </w:rPr>
        <w:t>- Các Bộ, 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 ngang Bộ,</w:t>
      </w:r>
    </w:p>
    <w:p>
      <w:pPr>
        <w:pStyle w:val="Normal"/>
        <w:spacing w:before="20" w:after="20"/>
        <w:ind w:right="-28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 trực thuộc CP;</w:t>
      </w:r>
    </w:p>
    <w:p>
      <w:pPr>
        <w:pStyle w:val="Normal"/>
        <w:spacing w:before="20" w:after="20"/>
        <w:ind w:right="-2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BND tỉnh, thành phố trực thuộc TW;</w:t>
      </w:r>
    </w:p>
    <w:p>
      <w:pPr>
        <w:pStyle w:val="Normal"/>
        <w:spacing w:before="20" w:after="20"/>
        <w:ind w:right="-2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iện KSND tối cao , Toà án nhân dân tối cao;</w:t>
      </w:r>
    </w:p>
    <w:p>
      <w:pPr>
        <w:pStyle w:val="Normal"/>
        <w:spacing w:before="20" w:after="20"/>
        <w:ind w:right="-289" w:hanging="0"/>
        <w:jc w:val="both"/>
        <w:rPr/>
      </w:pPr>
      <w:r>
        <w:rPr>
          <w:rFonts w:cs="Times New Roman" w:ascii="Times New Roman" w:hAnsi="Times New Roman"/>
          <w:sz w:val="24"/>
        </w:rPr>
        <w:t>-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oàn thể và các Hội;</w:t>
      </w:r>
    </w:p>
    <w:p>
      <w:pPr>
        <w:pStyle w:val="Normal"/>
        <w:spacing w:before="20" w:after="20"/>
        <w:ind w:right="-289" w:hanging="0"/>
        <w:jc w:val="both"/>
        <w:rPr/>
      </w:pPr>
      <w:r>
        <w:rPr>
          <w:rFonts w:cs="Times New Roman" w:ascii="Times New Roman" w:hAnsi="Times New Roman"/>
          <w:sz w:val="24"/>
        </w:rPr>
        <w:t>- Sở 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B&amp;XH, Sở Tài chính tỉnh, thành phố trực thuộc TW;</w:t>
      </w:r>
    </w:p>
    <w:p>
      <w:pPr>
        <w:pStyle w:val="Normal"/>
        <w:spacing w:before="20" w:after="20"/>
        <w:ind w:right="-28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Các Tổng công t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ặc biệt;</w:t>
      </w:r>
    </w:p>
    <w:p>
      <w:pPr>
        <w:pStyle w:val="Normal"/>
        <w:spacing w:before="20" w:after="20"/>
        <w:ind w:right="-28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Đă</w:t>
      </w:r>
      <w:r>
        <w:rPr>
          <w:rFonts w:cs="Times New Roman" w:ascii="Times New Roman" w:hAnsi="Times New Roman"/>
          <w:sz w:val="24"/>
        </w:rPr>
        <w:t>ng công báo;</w:t>
      </w:r>
    </w:p>
    <w:p>
      <w:pPr>
        <w:pStyle w:val="Normal"/>
        <w:spacing w:before="20" w:after="20"/>
        <w:ind w:right="-289" w:hanging="0"/>
        <w:jc w:val="both"/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: +  VP, Vụ TL-TC Bộ 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 TB&amp;XH</w:t>
      </w:r>
    </w:p>
    <w:p>
      <w:pPr>
        <w:pStyle w:val="Normal"/>
        <w:spacing w:before="20" w:after="20"/>
        <w:ind w:right="-2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+ VP, Cục TCDN Bộ TC.</w:t>
      </w:r>
      <w:r>
        <w:br w:type="page"/>
      </w:r>
    </w:p>
    <w:p>
      <w:pPr>
        <w:pStyle w:val="TenVB"/>
        <w:ind w:right="-360" w:hanging="0"/>
        <w:jc w:val="right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Phô lôc sè 01</w:t>
      </w:r>
    </w:p>
    <w:p>
      <w:pPr>
        <w:pStyle w:val="TenVB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TenVB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 xml:space="preserve">tiªu chuÈn xÕp h¹ng c«ng ty  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(Ban hµnh kÌm theo Th«ng t</w:t>
        <w:softHyphen/>
        <w:t xml:space="preserve"> sè 23 /2005/TTLT - BL§TBXH - BTC</w:t>
        <w:br/>
        <w:t xml:space="preserve"> ngµy 31th¸ng  8 n¨m 2005)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-----------</w:t>
      </w:r>
    </w:p>
    <w:p>
      <w:pPr>
        <w:pStyle w:val="Normal"/>
        <w:rPr>
          <w:rFonts w:ascii=".VnTimeH" w:hAnsi=".VnTimeH" w:cs=".VnTimeH"/>
          <w:b/>
          <w:b/>
          <w:i/>
          <w:i/>
          <w:sz w:val="24"/>
        </w:rPr>
      </w:pPr>
      <w:r>
        <w:rPr>
          <w:rFonts w:cs=".VnTimeH" w:ascii=".VnTimeH" w:hAnsi=".VnTimeH"/>
          <w:b/>
          <w:i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1. ngµnh c¬ khÝ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620"/>
        <w:gridCol w:w="1636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¸ tr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&lt; 2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- &lt; 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3 ®iÓ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×nh ®é c«ng nghÖ s¶n xu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ca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rung b×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hÊp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g</w:t>
              <w:softHyphen/>
              <w:t>êi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- &lt; 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lang w:val="nn-NO"/>
              </w:rPr>
            </w:pPr>
            <w:r>
              <w:rPr>
                <w:rFonts w:cs=".VnTime"/>
                <w:sz w:val="24"/>
                <w:lang w:val="nn-NO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6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 - &lt; 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6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,5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 - &lt; 1,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6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 - &lt; 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 – 14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 xml:space="preserve">2. ngµnh luyÖn kim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96"/>
        <w:gridCol w:w="1980"/>
        <w:gridCol w:w="13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¸ tr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&lt; 80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- &lt; 200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30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5 ®iÓ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×nh ®é c«ng nghÖ s¶n xuÊ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cao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rung b×nh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hÊp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g</w:t>
              <w:softHyphen/>
              <w:t>êi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00</w:t>
            </w:r>
          </w:p>
        </w:tc>
        <w:tc>
          <w:tcPr>
            <w:tcW w:w="13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- &lt; 1000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0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5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13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&lt; 15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3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6</w:t>
            </w:r>
          </w:p>
        </w:tc>
        <w:tc>
          <w:tcPr>
            <w:tcW w:w="13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8 - &lt; 6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8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Tû suÊt lîi nhuËn/ Vèn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8</w:t>
            </w:r>
          </w:p>
        </w:tc>
        <w:tc>
          <w:tcPr>
            <w:tcW w:w="13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 - &lt; 8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 – 14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2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3. ngµnh ®iÖn ( s¶n xuÊt, kinh doanh ®iÖn)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20"/>
        <w:gridCol w:w="18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¸ tr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è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- &lt; 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- &lt; 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Hai ®Çu mèi ®</w:t>
              <w:softHyphen/>
              <w:t>îc 1 ®iÓm, tèi ®a kh«ng qu¸ 3 ®iÓ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×nh ®é c«ng nghÖ s¶n xu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ca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rung b×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hÊp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g</w:t>
              <w:softHyphen/>
              <w:t>ê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- &lt; 1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60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- &lt; 1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1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 - &lt; 3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– 2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/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 - &lt; 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800"/>
        <w:gridCol w:w="162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≥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4. C«ng ty truyÒn t¶i ®iÖn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18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Nguyªn gi¸ tµi s¶n cè ®Þn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- &lt; 1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èi l</w:t>
              <w:softHyphen/>
              <w:t>îng ®</w:t>
              <w:softHyphen/>
              <w:t>êng d©y ®iÖn ph¶i qu¶n l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- &lt; 1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– 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ng l</w:t>
              <w:softHyphen/>
              <w:t>îng MBA ph¶i qu¶n l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V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- &lt; 1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– 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5 ®iÓ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×nh ®é c«ng nghÖ s¶n xuÊ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ca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rung b×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hÊ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0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- &lt; 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5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pacing w:before="40" w:after="0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S¶n l</w:t>
              <w:softHyphen/>
              <w:t>îng ®iÖn truyÒn t¶i trªn l</w:t>
              <w:softHyphen/>
              <w:t>íi: 500 KV, 220 KV, 110 KV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riÖu kwh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500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5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- &lt; 5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– 24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4"/>
              </w:rPr>
              <w:t xml:space="preserve">Thùc hiÖn chØ tiªu thêi gian söa ch÷a thùc tÕ/thêi gian söa ch÷a cho phÐp,  nÕu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.VnTime" w:ascii=".VnTime" w:hAnsi=".VnTime"/>
                <w:sz w:val="24"/>
              </w:rPr>
              <w:t xml:space="preserve"> 100% ®</w:t>
              <w:softHyphen/>
              <w:t>îc 15 ®iÓm, mçi 5% v</w:t>
              <w:softHyphen/>
              <w:t>ît trõ 1 ®iÓ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lang w:val="nn-NO"/>
              </w:rPr>
            </w:pPr>
            <w:r>
              <w:rPr>
                <w:rFonts w:cs=".VnTime"/>
                <w:sz w:val="24"/>
                <w:lang w:val="nn-N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napToGrid w:val="false"/>
              <w:spacing w:before="0" w:after="0"/>
              <w:jc w:val="left"/>
              <w:rPr>
                <w:rFonts w:ascii=".VnTime" w:hAnsi=".VnTime" w:cs=".VnTime"/>
                <w:sz w:val="24"/>
                <w:lang w:val="nn-NO"/>
              </w:rPr>
            </w:pPr>
            <w:r>
              <w:rPr>
                <w:rFonts w:cs=".VnTime" w:ascii=".VnTime" w:hAnsi=".VnTime"/>
                <w:sz w:val="24"/>
                <w:lang w:val="nn-NO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4"/>
              </w:rPr>
              <w:t xml:space="preserve">Thùc hiÖn chØ tiªu tæn thÊt ®iÖn n¨ng so víi kÕ ho¹ch (%),  nÕu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.VnTime" w:ascii=".VnTime" w:hAnsi=".VnTime"/>
                <w:sz w:val="24"/>
              </w:rPr>
              <w:t xml:space="preserve"> 100% ®</w:t>
              <w:softHyphen/>
              <w:t>îc 15 ®iÓm, mçi 5% v</w:t>
              <w:softHyphen/>
              <w:t>ît trõ 1 ®iÓ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lang w:val="nn-NO"/>
              </w:rPr>
            </w:pPr>
            <w:r>
              <w:rPr>
                <w:rFonts w:cs=".VnTime"/>
                <w:sz w:val="24"/>
                <w:lang w:val="nn-N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napToGrid w:val="false"/>
              <w:spacing w:before="0" w:after="0"/>
              <w:jc w:val="left"/>
              <w:rPr>
                <w:rFonts w:ascii=".VnTime" w:hAnsi=".VnTime" w:cs=".VnTime"/>
                <w:sz w:val="24"/>
                <w:lang w:val="nn-NO"/>
              </w:rPr>
            </w:pPr>
            <w:r>
              <w:rPr>
                <w:rFonts w:cs=".VnTime" w:ascii=".VnTime" w:hAnsi=".VnTime"/>
                <w:sz w:val="24"/>
                <w:lang w:val="nn-NO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710"/>
        <w:gridCol w:w="1620"/>
        <w:gridCol w:w="1799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≥ </w:t>
            </w: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5. Nhµ m¸y ®iÖn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 tÝ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Gi¸ tr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ªn gi¸ tµi s¶n cè ®Þn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- &lt; 1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«ng suÊt ®Æ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- &lt; 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è MP§ + sè lß h¬i trong d©y truyÒn s¶n xuÊt: mçi MP§ hoÆc lß h¬i ®</w:t>
              <w:softHyphen/>
              <w:t>îc 1 ®iÓm tèi ®a kh«ng qu¸ 5 ®iÓ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5 ®iÓ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×nh ®é c«ng nghÖ s¶n xuÊ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ca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rung b×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hÊ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g</w:t>
              <w:softHyphen/>
              <w:t>êi)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0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- &lt; 1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5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S¶n l</w:t>
              <w:softHyphen/>
              <w:t xml:space="preserve">îng ®iÖn s¶n xuÊt/ n¨m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riÖu kwh)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65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5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- &lt; 6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– 24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4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Sè th¸ng trong n¨m ®¹t chØ tiªu c«ng suÊt kh¶ dông thùc hiÖn/c«ng suÊt kh¶ dông cho phÐp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lang w:val="nn-NO"/>
              </w:rPr>
            </w:pPr>
            <w:r>
              <w:rPr>
                <w:rFonts w:cs=".VnTime"/>
                <w:sz w:val="24"/>
                <w:lang w:val="nn-NO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4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&lt; 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4"/>
              </w:rPr>
              <w:t xml:space="preserve">Thùc hiÖn c¸c chØ tiªu kinh tÕ – kü thuËt (tû lÖ ®iÖn tù dïng, suÊt tiªu hao nhiªn liÖu) kÕ ho¹ch (%),  nÕu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.VnTime" w:ascii=".VnTime" w:hAnsi=".VnTime"/>
                <w:sz w:val="24"/>
              </w:rPr>
              <w:t xml:space="preserve"> 100% ®</w:t>
              <w:softHyphen/>
              <w:t>îc 15 ®iÓm, mçi 5% v</w:t>
              <w:softHyphen/>
              <w:t>ît trõ 1 ®iÓ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lang w:val="nn-NO"/>
              </w:rPr>
            </w:pPr>
            <w:r>
              <w:rPr>
                <w:rFonts w:cs=".VnTime"/>
                <w:sz w:val="24"/>
                <w:lang w:val="nn-NO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  <w:sz w:val="24"/>
                <w:lang w:val="nn-NO"/>
              </w:rPr>
            </w:pPr>
            <w:r>
              <w:rPr>
                <w:rFonts w:cs=".VnTime" w:ascii=".VnTime" w:hAnsi=".VnTime"/>
                <w:sz w:val="24"/>
                <w:lang w:val="nn-NO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6. ngµnh than, khai th¸c kho¸ng s¶n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128"/>
        <w:gridCol w:w="1440"/>
        <w:gridCol w:w="1800"/>
        <w:gridCol w:w="126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T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§¬n vÞ tÝn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&lt; 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- &lt; 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3 ®iÓ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×nh ®é c«ng nghÖ s¶n xuÊ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ca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rung b×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hÊ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g</w:t>
              <w:softHyphen/>
              <w:t>êi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200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- &lt; 2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6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5</w:t>
            </w:r>
          </w:p>
        </w:tc>
      </w:tr>
      <w:tr>
        <w:trPr/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&lt; 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 - &lt; 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cs=".VnTime" w:ascii=".VnTime" w:hAnsi=".VnTime"/>
                <w:sz w:val="24"/>
              </w:rPr>
              <w:t>3 - &lt; 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≥ </w:t>
            </w: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7. ngµnh ho¸ chÊt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&lt; 6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- &lt; 2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3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5 ®iÓ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×nh ®é c«ng nghÖ s¶n xuÊ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ca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rung b×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hÊ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g</w:t>
              <w:softHyphen/>
              <w:t>êi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0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- &lt; 1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5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&lt; 1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cs=".VnTime" w:ascii=".VnTime" w:hAnsi=".VnTime"/>
                <w:sz w:val="24"/>
              </w:rPr>
              <w:t>1 - &lt; 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 - &lt; 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 – 14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spacing w:before="0" w:after="240"/>
        <w:rPr>
          <w:rFonts w:ascii=".VnCentury SchoolbookH" w:hAnsi=".VnCentury SchoolbookH" w:cs=".VnCentury SchoolbookH"/>
          <w:b/>
          <w:b/>
          <w:sz w:val="22"/>
        </w:rPr>
      </w:pPr>
      <w:r>
        <w:rPr>
          <w:rFonts w:cs=".VnCentury SchoolbookH" w:ascii=".VnCentury SchoolbookH" w:hAnsi=".VnCentury SchoolbookH"/>
          <w:b/>
          <w:sz w:val="22"/>
        </w:rPr>
      </w:r>
    </w:p>
    <w:p>
      <w:pPr>
        <w:pStyle w:val="Normal"/>
        <w:spacing w:before="0" w:after="240"/>
        <w:rPr>
          <w:rFonts w:ascii=".VnCentury SchoolbookH" w:hAnsi=".VnCentury SchoolbookH" w:cs=".VnCentury SchoolbookH"/>
          <w:b/>
          <w:b/>
          <w:sz w:val="22"/>
        </w:rPr>
      </w:pPr>
      <w:r>
        <w:rPr>
          <w:rFonts w:cs=".VnCentury SchoolbookH" w:ascii=".VnCentury SchoolbookH" w:hAnsi=".VnCentury SchoolbookH"/>
          <w:b/>
          <w:sz w:val="22"/>
        </w:rPr>
      </w:r>
    </w:p>
    <w:p>
      <w:pPr>
        <w:pStyle w:val="Normal"/>
        <w:spacing w:before="0" w:after="240"/>
        <w:rPr>
          <w:rFonts w:ascii=".VnCentury SchoolbookH" w:hAnsi=".VnCentury SchoolbookH" w:cs=".VnCentury SchoolbookH"/>
          <w:b/>
          <w:b/>
          <w:sz w:val="22"/>
        </w:rPr>
      </w:pPr>
      <w:r>
        <w:rPr>
          <w:rFonts w:cs=".VnCentury SchoolbookH" w:ascii=".VnCentury SchoolbookH" w:hAnsi=".VnCentury SchoolbookH"/>
          <w:b/>
          <w:sz w:val="22"/>
        </w:rPr>
      </w:r>
    </w:p>
    <w:p>
      <w:pPr>
        <w:pStyle w:val="Normal"/>
        <w:spacing w:before="0" w:after="240"/>
        <w:rPr>
          <w:rFonts w:ascii=".VnCentury SchoolbookH" w:hAnsi=".VnCentury SchoolbookH" w:cs=".VnCentury SchoolbookH"/>
          <w:b/>
          <w:b/>
          <w:sz w:val="22"/>
        </w:rPr>
      </w:pPr>
      <w:r>
        <w:rPr>
          <w:rFonts w:cs=".VnCentury SchoolbookH" w:ascii=".VnCentury SchoolbookH" w:hAnsi=".VnCentury SchoolbookH"/>
          <w:b/>
          <w:sz w:val="22"/>
        </w:rPr>
      </w:r>
    </w:p>
    <w:p>
      <w:pPr>
        <w:pStyle w:val="Normal"/>
        <w:spacing w:before="0" w:after="240"/>
        <w:rPr>
          <w:rFonts w:ascii=".VnCentury SchoolbookH" w:hAnsi=".VnCentury SchoolbookH" w:cs=".VnCentury SchoolbookH"/>
          <w:b/>
          <w:b/>
          <w:sz w:val="22"/>
        </w:rPr>
      </w:pPr>
      <w:r>
        <w:rPr>
          <w:rFonts w:cs=".VnCentury SchoolbookH" w:ascii=".VnCentury SchoolbookH" w:hAnsi=".VnCentury SchoolbookH"/>
          <w:b/>
          <w:sz w:val="22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8. ngµnh ®iÖn tö – tin häc.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è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&lt; 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- &lt; 1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3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3 ®iÓ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×nh ®é c«ng nghÖ s¶n xu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ca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rung b×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hÊp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- &lt; 5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– 4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5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&lt; 1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 - &lt; 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 - &lt; 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 – 14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≥ </w:t>
            </w: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spacing w:before="0" w:after="240"/>
        <w:rPr>
          <w:rFonts w:ascii=".VnCentury SchoolbookH" w:hAnsi=".VnCentury SchoolbookH" w:cs=".VnCentury SchoolbookH"/>
          <w:b/>
          <w:b/>
          <w:sz w:val="22"/>
        </w:rPr>
      </w:pPr>
      <w:r>
        <w:rPr>
          <w:rFonts w:cs=".VnCentury SchoolbookH" w:ascii=".VnCentury SchoolbookH" w:hAnsi=".VnCentury SchoolbookH"/>
          <w:b/>
          <w:sz w:val="22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9. ngµnh dÖt</w:t>
      </w:r>
    </w:p>
    <w:p>
      <w:pPr>
        <w:pStyle w:val="Normal"/>
        <w:rPr>
          <w:rFonts w:eastAsia=".VnTimeH"/>
        </w:rPr>
      </w:pPr>
      <w:r>
        <w:rPr>
          <w:rFonts w:eastAsia=".VnTimeH"/>
        </w:rPr>
        <w:t xml:space="preserve">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- &lt; 8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- &lt; 2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3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5 ®iÓ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×nh ®é c«ng nghÖ s¶n xu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ca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rung b×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hÊp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- &lt; 15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3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5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&lt; 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8 - &lt; 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 - &lt; 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≥ </w:t>
            </w: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10. may – giµy – da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&lt;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- &lt; 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5 ®iÓ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×nh ®é c«ng nghÖ s¶n xu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ca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rung b×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hÊp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g</w:t>
              <w:softHyphen/>
              <w:t>êi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- &lt; 15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3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5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&lt; 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6 - &lt; 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 - &lt; 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11. r</w:t>
        <w:softHyphen/>
        <w:t xml:space="preserve">îu – bia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9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- &lt; 1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- &lt; 5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3 ®iÓ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×nh ®é c«ng nghÖ s¶n xuÊ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ca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rung b×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hÊ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g</w:t>
              <w:softHyphen/>
              <w:t>êi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0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- &lt; 1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6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6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5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- &lt; 2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– 24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2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cs=".VnTime" w:ascii=".VnTime" w:hAnsi=".VnTime"/>
                <w:sz w:val="24"/>
              </w:rPr>
              <w:t>4 - &lt; 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 - &lt; 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12. thuèc l¸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- &lt; 1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- &lt; 5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3 ®iÓ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×nh ®é c«ng nghÖ s¶n xu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ca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rung b×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hÊp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g</w:t>
              <w:softHyphen/>
              <w:t>êi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0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- &lt; 1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6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6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5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- &lt; 2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– 24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2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 - &lt; 1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 - &lt; 1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13. giÊy – gç – diªm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&lt; 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- &lt; 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5 ®iÓ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×nh ®é c«ng nghÖ s¶n xuÊ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ca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rung b×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hÊ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0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- &lt; 1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5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 - &lt; 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 - &lt; 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 - &lt; 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14. nhùa, sµnh sø, thuû tinh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&lt; 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- &lt; 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5 ®iÓ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×nh ®é c«ng nghÖ s¶n xu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ca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rung b×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hÊp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g</w:t>
              <w:softHyphen/>
              <w:t>êi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0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- &lt; 1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5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&lt; 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8 - &lt; 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 - &lt; 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≥ </w:t>
            </w: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15. n«ng nghiÖp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1440"/>
        <w:gridCol w:w="180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¸ tr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&lt; 1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&lt; 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5 ®iÓ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y tr×nh s¶n xuÊ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S¶n xuÊt gièng gèc nguyªn chñ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S¶n xuÊt giè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S¶n xuÊt ®¹i trµ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- &lt; 8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45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- &lt; 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pacing w:before="40" w:after="0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Møc ®é thùc hiÖn nghÜa vô ®èi víi ng©n s¸ch theo kÕ ho¹ch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- &lt; 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8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 - &lt; 1,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- 2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pacing w:before="40" w:after="0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Møc ®é hoµn thµnh c¸c nhiÖm vô c«ng Ých theo ®¬n ®Æt hµng cña Nhµ n</w:t>
              <w:softHyphen/>
              <w:t>í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napToGrid w:val="false"/>
              <w:spacing w:before="4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- &lt; 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- 2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8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spacing w:before="120" w:after="0"/>
        <w:ind w:right="-539" w:firstLine="720"/>
        <w:jc w:val="both"/>
        <w:rPr/>
      </w:pPr>
      <w:r>
        <w:rPr>
          <w:b/>
          <w:i/>
          <w:sz w:val="24"/>
        </w:rPr>
        <w:t>Ghi chó:</w:t>
      </w:r>
      <w:r>
        <w:rPr>
          <w:i/>
          <w:sz w:val="24"/>
        </w:rPr>
        <w:t xml:space="preserve"> §èi víi c«ng ty ®</w:t>
        <w:softHyphen/>
        <w:t>îc thiÕt kÕ ®Ó th</w:t>
        <w:softHyphen/>
        <w:t>êng xuyªn æn ®Þnh cung cÊp s¶n phÈm, dÞch vô c«ng Ých Nhµ n</w:t>
        <w:softHyphen/>
        <w:t>íc ®Æt hµng giao kÕ ho¹ch th× chØ tiªu: Nép ng©n s¸ch nhµ n</w:t>
        <w:softHyphen/>
        <w:t>íc ®</w:t>
        <w:softHyphen/>
        <w:t>îc thay b»ng chØ tiªu: Møc ®é thùc hiÖn nghÜa vô ®èi víi ng©n s¸ch theo kÕ ho¹ch; ChØ tiªu lîi nhuËn thùc hiÖn ®</w:t>
        <w:softHyphen/>
        <w:t>îc thay b»ng chØ tiªu: Møc ®é hoµn thµnh c¸c nhiÖm vô c«ng Ých  theo ®¬n ®Æt hµng cña Nhµ n</w:t>
        <w:softHyphen/>
        <w:t>íc.</w:t>
      </w:r>
    </w:p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16. c«ng ty thuû n«ng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1440"/>
        <w:gridCol w:w="1980"/>
        <w:gridCol w:w="12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- &lt; 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Ën hµnh c«ng tr×nh ®Çu mè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0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æng dung tÝch c¸c hå chøa n</w:t>
              <w:softHyphen/>
              <w:t xml:space="preserve">íc </w:t>
            </w:r>
            <w:r>
              <w:rPr>
                <w:rFonts w:eastAsia="Symbol" w:cs="Symbol" w:ascii="Symbol" w:hAnsi="Symbol"/>
                <w:sz w:val="24"/>
              </w:rPr>
              <w:t></w:t>
            </w:r>
            <w:r>
              <w:rPr>
                <w:sz w:val="24"/>
              </w:rPr>
              <w:t xml:space="preserve"> W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triÖu m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- &lt; 1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0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æng c«ng suÊt l¾p ®Æt tr¹m b¬m  t</w:t>
              <w:softHyphen/>
              <w:t>íi, tiªu, t</w:t>
              <w:softHyphen/>
              <w:t xml:space="preserve">íi tiªu kÕt hîp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W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5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 - &lt; 15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0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æng l</w:t>
              <w:softHyphen/>
              <w:t>u l</w:t>
              <w:softHyphen/>
              <w:t>îng cèng ®Çu mèi t</w:t>
              <w:softHyphen/>
              <w:t xml:space="preserve">íi, tiªu </w:t>
            </w:r>
            <w:r>
              <w:rPr>
                <w:rFonts w:eastAsia="Symbol" w:cs="Symbol" w:ascii="Symbol" w:hAnsi="Symbol"/>
                <w:sz w:val="24"/>
              </w:rPr>
              <w:t></w:t>
            </w:r>
            <w:r>
              <w:rPr>
                <w:sz w:val="24"/>
              </w:rPr>
              <w:t xml:space="preserve"> Q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s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&lt; 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¹m vi ho¹t ®é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Liªn tØ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TØ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/>
            </w:pPr>
            <w:r>
              <w:rPr>
                <w:rFonts w:cs=".VnTime" w:ascii=".VnTime" w:hAnsi=".VnTime"/>
                <w:sz w:val="24"/>
              </w:rPr>
              <w:t>- Liªn huyÖn (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.VnTime" w:ascii=".VnTime" w:hAnsi=".VnTime"/>
                <w:sz w:val="24"/>
              </w:rPr>
              <w:t xml:space="preserve"> 3 huyÖn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Liªn huyÖn (&lt; 3 huyÖn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HuyÖ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40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- &lt; 4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0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DiÖn tÝch ®</w:t>
              <w:softHyphen/>
              <w:t>îc t</w:t>
              <w:softHyphen/>
              <w:t>íi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ha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70.00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 - &lt; 70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- 2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10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pacing w:before="4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DiÖn tÝch tiªu (kÓ c¶ ng¨n mÆn, gi÷ ngät, tiªu chua, xæ phÌn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ha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0.00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.000-&lt; 100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10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4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Tæng doanh thu trªn 1ha ®</w:t>
              <w:softHyphen/>
              <w:t>îc t</w:t>
              <w:softHyphen/>
              <w:t>íi, gåm thuû lîi phÝ, thu kh¸c T = Tæng thu/ F (t</w:t>
              <w:softHyphen/>
              <w:t xml:space="preserve">íi)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0®/ha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40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4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0 - &lt; 4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17. c«ng ty muèi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1440"/>
        <w:gridCol w:w="180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&lt; 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&lt; 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5 ®iÓ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×nh ®é c«ng nghÖ s¶n xuÊ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ca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rung b×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hÊ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- &lt; 3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5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0,6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 - &lt; 0,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1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0,6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1 - &lt; 0,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 - 1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 - &lt; 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1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18. chÕ biÕn l</w:t>
        <w:softHyphen/>
        <w:t xml:space="preserve">¬ng thùc, thùc phÈm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02"/>
        <w:gridCol w:w="1598"/>
        <w:gridCol w:w="19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&lt; 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- &lt; 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5 ®iÓ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×nh ®é c«ng nghÖ s¶n xuÊ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cao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rung b×nh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hÊp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g</w:t>
              <w:softHyphen/>
              <w:t>êi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0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- &lt; 1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5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&lt; 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8 - &lt; 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 - &lt; 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19. chÕ biÕn rau qu¶, n«ng s¶n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&lt;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&lt; 6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5 ®iÓ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×nh ®é c«ng nghÖ s¶n xu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ca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rung b×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hÊp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g</w:t>
              <w:softHyphen/>
              <w:t>êi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0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- &lt; 1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5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&lt; 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 - &lt; 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 - &lt; 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 xml:space="preserve">20. c«ng ty cao su </w:t>
      </w:r>
      <w:r>
        <w:rPr>
          <w:b/>
        </w:rPr>
        <w:t xml:space="preserve">(Trång, ch¨m sãc, khai th¸c, s¬ chÕ cao su)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1620"/>
        <w:gridCol w:w="198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- &lt; 2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3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- &lt; 2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3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Ön tÝch cao su kinh doanh. Cø 1500 ha ®</w:t>
              <w:softHyphen/>
              <w:t>îc 1 ®iÓm, tèi ®a kh«ng qu¸ 10 ®iÓ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h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Çu mèi qu¶n lý: hai ®Çu mèi ®</w:t>
              <w:softHyphen/>
              <w:t xml:space="preserve">îc 1 ®iÓm, tèi ®a kh«ng qu¸ 5 ®iÓ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-&lt; 2.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3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0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&lt; 3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 - &lt; 2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/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 - &lt; 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21. c«ng ty cµ phª 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1620"/>
        <w:gridCol w:w="198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&lt; 3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0 - &lt; 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Ön tÝch cµ phª kinh doanh. Cø 100 ha ®</w:t>
              <w:softHyphen/>
              <w:t>îc 1 ®iÓm, tèi ®a kh«ng qu¸ 10 ®iÓ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h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hai ®Çu mèi ®</w:t>
              <w:softHyphen/>
              <w:t xml:space="preserve">îc 1 ®iÓm, tèi ®a kh«ng qu¸ 5 ®iÓ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- &lt; 1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0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- &lt; 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3,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4 - &lt; 3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 - &lt; 1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dchuong"/>
        <w:jc w:val="both"/>
        <w:rPr/>
      </w:pPr>
      <w:r>
        <w:rPr/>
      </w:r>
    </w:p>
    <w:p>
      <w:pPr>
        <w:pStyle w:val="Ndchuong"/>
        <w:jc w:val="both"/>
        <w:rPr/>
      </w:pPr>
      <w:r>
        <w:rPr/>
      </w:r>
    </w:p>
    <w:p>
      <w:pPr>
        <w:pStyle w:val="Ndchuong"/>
        <w:jc w:val="both"/>
        <w:rPr/>
      </w:pPr>
      <w:r>
        <w:rPr/>
      </w:r>
    </w:p>
    <w:p>
      <w:pPr>
        <w:pStyle w:val="Ndchuong"/>
        <w:jc w:val="both"/>
        <w:rPr/>
      </w:pPr>
      <w:r>
        <w:rPr/>
      </w:r>
    </w:p>
    <w:p>
      <w:pPr>
        <w:pStyle w:val="Ndchuong"/>
        <w:jc w:val="both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 xml:space="preserve">22. c«ng ty l©m nghiÖp, xÝ nghiÖp gièng c©y l©m nghiÖp  </w:t>
      </w:r>
      <w:r>
        <w:rPr>
          <w:b/>
        </w:rPr>
        <w:t>(¸p dông cho c¶ c¸c L©m tr</w:t>
        <w:softHyphen/>
        <w:t>êng h¹ch to¸n ®éc lËp)</w:t>
      </w:r>
      <w:r>
        <w:rPr>
          <w:rFonts w:cs=".VnTimeH" w:ascii=".VnTimeH" w:hAnsi=".VnTimeH"/>
          <w:b/>
          <w:sz w:val="24"/>
        </w:rPr>
        <w:t xml:space="preserve">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1620"/>
        <w:gridCol w:w="180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Gi¸ tr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&lt; 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&lt; 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µi nguyªn rõ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TriÖu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- &lt; 1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0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Ön tÝch rõng vµ ®Êt rõng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gh×n ha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&lt; 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0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- &lt; 1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45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- &lt; 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1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0,8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1 - &lt; 0,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– 2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≥ </w:t>
            </w: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23. ChÕ biÕn l©m s¶n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996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&lt; 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&lt; 7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5 ®iÓ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×nh ®é c«ng nghÖ s¶n xuÊ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ca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rung b×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hÊ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70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- &lt; 7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5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- &lt; 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2,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3 - &lt; 2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 - &lt; 1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24. nu«i trång thuû s¶n </w:t>
      </w:r>
    </w:p>
    <w:p>
      <w:pPr>
        <w:pStyle w:val="Normal"/>
        <w:rPr>
          <w:rFonts w:ascii=".VnTimeH" w:hAnsi=".VnTimeH" w:cs=".VnTimeH"/>
          <w:b/>
          <w:b/>
          <w:sz w:val="14"/>
        </w:rPr>
      </w:pPr>
      <w:r>
        <w:rPr>
          <w:rFonts w:cs=".VnTimeH" w:ascii=".VnTimeH" w:hAnsi=".VnTimeH"/>
          <w:b/>
          <w:sz w:val="1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1440"/>
        <w:gridCol w:w="1980"/>
        <w:gridCol w:w="12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i¸ tr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0" w:after="0"/>
              <w:jc w:val="left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&lt; 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 - &lt; 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0,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y m« s¶n xuÊ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§èi víi mÆt n</w:t>
              <w:softHyphen/>
              <w:t>íc lí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0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DiÖn tÝch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ha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0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 - &lt; 20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4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0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S¶n l</w:t>
              <w:softHyphen/>
              <w:t>îng c¸ thÞt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Ên/n¨m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- &lt; 2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4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§èi víi ao hå nhá, s«ng cô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0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DiÖn tÝch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ha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- &lt; 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4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0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S¶n l</w:t>
              <w:softHyphen/>
              <w:t>îng c¸ thÞt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Ên/n¨m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- &lt; 1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4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S¶n xuÊt c¸ giè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0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DiÖn tÝch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ha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&lt;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4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0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S¶n l</w:t>
              <w:softHyphen/>
              <w:t xml:space="preserve">îng c¸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riÖu c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gièng/n¨m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&lt; 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4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- &lt; 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0" w:after="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0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0,8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 - &lt; 0,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- 2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0,6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1 - &lt; 0,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- 2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Veviec"/>
        <w:spacing w:before="60" w:after="6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≥ </w:t>
            </w: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25. ®¸nh c¸ biÓn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1440"/>
        <w:gridCol w:w="180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è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&lt; 2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&lt; 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×nh ®é vµ quy m« s¶n xuÊ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0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Tæng c«ng suÊt tµu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.000 cv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&lt; 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– 4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0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Tæng s¶n l</w:t>
              <w:softHyphen/>
              <w:t>îng c¸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Ên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8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 - &lt; 8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- &lt; 15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6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5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3,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- &lt; 3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 - &lt; 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 - &lt; 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26. chÕ biÕn thuû s¶n ®«ng l¹nh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620"/>
        <w:gridCol w:w="18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&lt; 3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- &lt; 1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5 ®iÓ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- &lt; 1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5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 - &lt; 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6 - &lt; 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 - &lt; 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>
          <w:rFonts w:cs=".VnTimeH" w:ascii=".VnTimeH" w:hAnsi=".VnTimeH"/>
          <w:b/>
          <w:sz w:val="24"/>
        </w:rPr>
        <w:t>Kh</w:t>
      </w:r>
      <w:r>
        <w:rPr/>
        <w:t>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27. chÕ biÕn n</w:t>
        <w:softHyphen/>
        <w:t xml:space="preserve">íc m¾m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140"/>
        <w:gridCol w:w="1440"/>
        <w:gridCol w:w="1800"/>
        <w:gridCol w:w="14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&lt; 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1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&lt;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3 ®iÓ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¶n l</w:t>
              <w:softHyphen/>
              <w:t>îng thùc hiÖn 1000 lÝt h¹ng I quy ®æi/n¨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 - &lt; 10.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6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- &lt; 5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5</w:t>
            </w:r>
          </w:p>
        </w:tc>
      </w:tr>
      <w:tr>
        <w:trPr/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- &lt; 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19</w:t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0,8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1 - &lt; 0,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1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 - &lt; 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14</w:t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28. X©y l¾p ( X©y dùng c¬ b¶n )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1620"/>
        <w:gridCol w:w="180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&lt; 2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- &lt; 9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Hai ®Çu mèi ®</w:t>
              <w:softHyphen/>
              <w:t>îc 1 ®iÓm, tèi ®a kh«ng qu¸ 5 ®iÓ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×nh ®é c«ng nghÖ s¶n xu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ca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rung b×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hÊp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0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- &lt; 1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5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 - &lt; 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3,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4 - &lt; 3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 - &lt; 1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 xml:space="preserve">29. s¶n xuÊt xi m¨ng 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1620"/>
        <w:gridCol w:w="180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- &lt; 1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- &lt; 3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5 ®iÓ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×nh ®é c«ng nghÖ s¶n xu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ca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rung b×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hÊp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0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- &lt; 1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5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&lt; 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 - &lt; 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 - &lt; 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≥ </w:t>
            </w: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30. s¶n xuÊt vËt liÖu x©y dùng ( ngoµi xi m¨ng )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1620"/>
        <w:gridCol w:w="180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&lt; 3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- &lt; 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5 ®iÓ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×nh ®é c«ng nghÖ s¶n xu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ca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rung b×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hÊp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60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- &lt; 6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5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 - &lt; 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 - &lt; 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/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 - &lt; 1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≥ </w:t>
            </w: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31. kh¶o s¸t thiÕt kÕ t</w:t>
        <w:softHyphen/>
        <w:t xml:space="preserve"> vÊn x©y dùng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26"/>
        <w:gridCol w:w="1564"/>
        <w:gridCol w:w="2036"/>
        <w:gridCol w:w="120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èn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&lt; 6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&lt; 30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5 ®iÓ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- &lt; 300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0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40" w:after="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</w:r>
          </w:p>
          <w:p>
            <w:pPr>
              <w:pStyle w:val="Ndco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ao ®éng cã tr×nh ®é ®¹i häc trë lªn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20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90</w:t>
            </w:r>
          </w:p>
        </w:tc>
        <w:tc>
          <w:tcPr>
            <w:tcW w:w="12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- &lt; 90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0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60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20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4</w:t>
            </w:r>
          </w:p>
        </w:tc>
        <w:tc>
          <w:tcPr>
            <w:tcW w:w="12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- &lt; 4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5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20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3</w:t>
            </w:r>
          </w:p>
        </w:tc>
        <w:tc>
          <w:tcPr>
            <w:tcW w:w="12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4 - &lt; 3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– 2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4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20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12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 - &lt; 50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1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10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32. tr¾c ®Þa b¶n ®å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1620"/>
        <w:gridCol w:w="180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è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&lt; 3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&lt; 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5 ®iÓ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×nh ®é c«ng nghÖ s¶n xu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ca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rung b×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hÊp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- &lt; 8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0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,2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- &lt; 1,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îi nhuËn thùc hiÖn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 - &lt; 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 - &lt; 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 - 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33. c«ng ty bÕn xe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1440"/>
        <w:gridCol w:w="198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&lt; 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&lt; 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3 ®iÓ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uång tuyÕn phôc vô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Sè luå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yÕ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&lt; 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Sè l</w:t>
              <w:softHyphen/>
              <w:t>ît ®Çu xe th«ng qua bÕ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riÖ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  <w:softHyphen/>
              <w:t>ît/n¨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 - &lt; 0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0,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- &lt; 3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6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60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- &lt; 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,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 - &lt; 1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– 2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 - &lt; 1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1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34. vËn t¶i « t«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1440"/>
        <w:gridCol w:w="198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&lt; 2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&lt; 3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5 ®iÓ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- &lt; 6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60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3,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- &lt; 3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1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2,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3 - &lt; 2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– 2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 - &lt; 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1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35. c«ng ty qu¶n lý, söa ch÷a ®</w:t>
        <w:softHyphen/>
        <w:t xml:space="preserve">êng s¾t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1440"/>
        <w:gridCol w:w="198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è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&lt; 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&lt; 3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pacing w:before="40" w:after="0"/>
              <w:jc w:val="lef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Çu mèi qu¶n lý: Mçi ®Çu mèi ®</w:t>
              <w:softHyphen/>
              <w:t>îc 1 ®iÓm, tèi ®a kh«ng qu¸ 5 ®iÓ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- &lt; 8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120" w:after="0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Khèi l</w:t>
              <w:softHyphen/>
              <w:t>îng s¶n phÈm c«ng Ých quy ®æi theo s¶n phÈm chuÈn lµ duy tu ®</w:t>
              <w:softHyphen/>
              <w:t>êng chÝnh tuyÕn khæ 1 m, P43,  tµ vÑt bª t«ng (km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 w:val="false"/>
                <w:b w:val="false"/>
                <w:sz w:val="24"/>
              </w:rPr>
            </w:pPr>
            <w:r>
              <w:rPr>
                <w:rFonts w:cs=".VnTime"/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napToGrid w:val="false"/>
              <w:spacing w:before="120" w:after="0"/>
              <w:jc w:val="left"/>
              <w:rPr>
                <w:rFonts w:ascii=".VnTime" w:hAnsi=".VnTime" w:cs=".VnTime"/>
                <w:b w:val="false"/>
                <w:b w:val="false"/>
                <w:sz w:val="24"/>
              </w:rPr>
            </w:pPr>
            <w:r>
              <w:rPr>
                <w:rFonts w:cs=".VnTime" w:ascii=".VnTime" w:hAnsi=".VnTime"/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 w:val="false"/>
                <w:b w:val="false"/>
                <w:sz w:val="24"/>
              </w:rPr>
            </w:pPr>
            <w:r>
              <w:rPr>
                <w:rFonts w:cs=".VnTime"/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- &lt; 4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 -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napToGrid w:val="false"/>
              <w:spacing w:before="120" w:after="0"/>
              <w:jc w:val="left"/>
              <w:rPr>
                <w:rFonts w:ascii=".VnTime" w:hAnsi=".VnTime" w:cs=".VnTime"/>
                <w:b w:val="false"/>
                <w:b w:val="false"/>
                <w:sz w:val="24"/>
              </w:rPr>
            </w:pPr>
            <w:r>
              <w:rPr>
                <w:rFonts w:cs=".VnTime" w:ascii=".VnTime" w:hAnsi=".VnTime"/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 w:val="false"/>
                <w:b w:val="false"/>
                <w:sz w:val="24"/>
              </w:rPr>
            </w:pPr>
            <w:r>
              <w:rPr>
                <w:rFonts w:cs=".VnTime"/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napToGrid w:val="false"/>
              <w:spacing w:before="0" w:after="0"/>
              <w:jc w:val="left"/>
              <w:rPr>
                <w:rFonts w:ascii=".VnTime" w:hAnsi=".VnTime" w:cs=".VnTime"/>
                <w:b w:val="false"/>
                <w:b w:val="false"/>
                <w:sz w:val="24"/>
              </w:rPr>
            </w:pPr>
            <w:r>
              <w:rPr>
                <w:rFonts w:cs=".VnTime" w:ascii=".VnTime" w:hAnsi=".VnTime"/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 w:val="false"/>
                <w:b w:val="false"/>
                <w:sz w:val="24"/>
              </w:rPr>
            </w:pPr>
            <w:r>
              <w:rPr>
                <w:rFonts w:cs=".VnTime"/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45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 - &lt; 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05 - &lt; 0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0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4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¨ng suÊt lao ®éng b×nh qu©n/ng</w:t>
              <w:softHyphen/>
              <w:t>êi/n¨m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riÖu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 - &lt; 4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>36. c«ng ty qu¶n lý Th«ng Tin TÝn HiÖu ®</w:t>
        <w:softHyphen/>
        <w:t xml:space="preserve">êng s¾t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1440"/>
        <w:gridCol w:w="1980"/>
        <w:gridCol w:w="12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&lt; 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&lt; 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pacing w:before="40" w:after="0"/>
              <w:jc w:val="lef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Çu mèi qu¶n lý: Mçi ®Çu mèi ®</w:t>
              <w:softHyphen/>
              <w:t>îc 1 ®iÓm, tèi ®a kh«ng qu¸ 5 ®iÓ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- &lt; 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120" w:after="0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Khèi l</w:t>
              <w:softHyphen/>
              <w:t>îng s¶n phÈm c«ng Ých quy ®æi theo s¶n phÈm chuÈn lµ duy tu ®</w:t>
              <w:softHyphen/>
              <w:t>êng d©y trÇn truyÒn t¶i, cét bª t«ng 2 xµ, 8 sø, khu vùc ®ång b»ng (10 km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 w:val="false"/>
                <w:b w:val="false"/>
                <w:sz w:val="24"/>
                <w:lang w:val="nn-NO"/>
              </w:rPr>
            </w:pPr>
            <w:r>
              <w:rPr>
                <w:rFonts w:cs=".VnTime"/>
                <w:b w:val="false"/>
                <w:sz w:val="24"/>
                <w:lang w:val="nn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napToGrid w:val="false"/>
              <w:spacing w:before="120" w:after="0"/>
              <w:jc w:val="left"/>
              <w:rPr>
                <w:rFonts w:ascii=".VnTime" w:hAnsi=".VnTime" w:cs=".VnTime"/>
                <w:b w:val="false"/>
                <w:b w:val="false"/>
                <w:sz w:val="24"/>
              </w:rPr>
            </w:pPr>
            <w:r>
              <w:rPr>
                <w:rFonts w:cs=".VnTime" w:ascii=".VnTime" w:hAnsi=".VnTime"/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 w:val="false"/>
                <w:b w:val="false"/>
                <w:sz w:val="24"/>
              </w:rPr>
            </w:pPr>
            <w:r>
              <w:rPr>
                <w:rFonts w:cs=".VnTime"/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- &lt; 4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 -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napToGrid w:val="false"/>
              <w:spacing w:before="120" w:after="0"/>
              <w:jc w:val="left"/>
              <w:rPr>
                <w:rFonts w:ascii=".VnTime" w:hAnsi=".VnTime" w:cs=".VnTime"/>
                <w:b w:val="false"/>
                <w:b w:val="false"/>
                <w:sz w:val="24"/>
              </w:rPr>
            </w:pPr>
            <w:r>
              <w:rPr>
                <w:rFonts w:cs=".VnTime" w:ascii=".VnTime" w:hAnsi=".VnTime"/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 w:val="false"/>
                <w:b w:val="false"/>
                <w:sz w:val="24"/>
              </w:rPr>
            </w:pPr>
            <w:r>
              <w:rPr>
                <w:rFonts w:cs=".VnTime"/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napToGrid w:val="false"/>
              <w:spacing w:before="0" w:after="0"/>
              <w:jc w:val="left"/>
              <w:rPr>
                <w:rFonts w:ascii=".VnTime" w:hAnsi=".VnTime" w:cs=".VnTime"/>
                <w:b w:val="false"/>
                <w:b w:val="false"/>
                <w:sz w:val="24"/>
              </w:rPr>
            </w:pPr>
            <w:r>
              <w:rPr>
                <w:rFonts w:cs=".VnTime" w:ascii=".VnTime" w:hAnsi=".VnTime"/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 w:val="false"/>
                <w:b w:val="false"/>
                <w:sz w:val="24"/>
              </w:rPr>
            </w:pPr>
            <w:r>
              <w:rPr>
                <w:rFonts w:cs=".VnTime"/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45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05 - &lt; 0,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0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05 - &lt; 0,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0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4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¨ng suÊt lao ®éng b×nh qu©n/ng</w:t>
              <w:softHyphen/>
              <w:t>êi/n¨m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riÖu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 - &lt; 4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≥ </w:t>
            </w: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37. vËn t¶i s«ng 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1440"/>
        <w:gridCol w:w="198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è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&lt; 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&lt;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3 ®iÓ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- &lt; 1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6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60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 - &lt; 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1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,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 - &lt; 1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- 2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 - &lt; 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1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38. c¶ng s«ng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1440"/>
        <w:gridCol w:w="198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&lt; 1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&lt; 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3 ®iÓ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- &lt; 8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6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60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,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- &lt; 1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1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,2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 - &lt; 1,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- 2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 - &lt; 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1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39. vËn t¶i biÓn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1440"/>
        <w:gridCol w:w="1800"/>
        <w:gridCol w:w="12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&lt;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- &lt; 1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¹m vi ho¹t ®é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VËn t¶i ®i tÊt c¶ c¸c n</w:t>
              <w:softHyphen/>
              <w:t xml:space="preserve">íc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VËn t¶i ®i c¸c n</w:t>
              <w:softHyphen/>
              <w:t>íc thuéc §«ng Nam ¸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VËn t¶i trong n</w:t>
              <w:softHyphen/>
              <w:t>íc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0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- &lt; 1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60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nn-NO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&lt; 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1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nn-NO"/>
              </w:rPr>
              <w:t>2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8 - &lt; 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– 2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 - &lt; 1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1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40. c¶ng biÓn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1620"/>
        <w:gridCol w:w="180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- &lt; 1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3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- &lt; 1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3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3 ®iÓ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- &lt; 15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6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60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&lt; 1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1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 - &lt; 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- 2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 - &lt; 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1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41. c«ng ty hoa tiªu hµng h¶i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1440"/>
        <w:gridCol w:w="198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T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Gi¸ trÞ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&lt; 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- &lt; 3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pacing w:before="4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Çu mèi qu¶n lý: Mçi ®Çu mèi ®</w:t>
              <w:softHyphen/>
              <w:t>îc 1 ®iÓm, tèi ®a kh«ng qu¸ 5 ®iÓ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- &lt; 2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×nh ®é c«ng nghÖ s¶n xuÊ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ca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0" w:after="0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- C«ng nghÖ trung b×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 w:val="false"/>
                <w:b w:val="false"/>
                <w:sz w:val="24"/>
              </w:rPr>
            </w:pPr>
            <w:r>
              <w:rPr>
                <w:rFonts w:cs=".VnTime"/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60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 - &lt; 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 - 1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hªnh lÖch thu chi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 - &lt; 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 - 1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¨ng suÊt, chÊt l</w:t>
              <w:softHyphen/>
              <w:t>îng phôc v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pacing w:before="40" w:after="0"/>
              <w:jc w:val="left"/>
              <w:rPr/>
            </w:pPr>
            <w:r>
              <w:rPr>
                <w:rFonts w:cs=".VnTime" w:ascii=".VnTime" w:hAnsi=".VnTime"/>
                <w:sz w:val="24"/>
              </w:rPr>
              <w:t>N¨ng suÊt lao ®éng b×nh qu©n/ ng</w:t>
              <w:softHyphen/>
              <w:t>êi /n¨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riÖ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T-H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 - &lt; 6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pacing w:before="4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Sè l</w:t>
              <w:softHyphen/>
              <w:t>ît dÉn d¾t tµu an toµn ra vµo c¶ng b×nh qu©n/ ng</w:t>
              <w:softHyphen/>
              <w:t>êi/n¨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l</w:t>
              <w:softHyphen/>
              <w:t>ît dÉn tµ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 - &lt;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1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42. B</w:t>
        <w:softHyphen/>
        <w:t xml:space="preserve">u chÝnh viÔn th«ng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36"/>
        <w:gridCol w:w="1564"/>
        <w:gridCol w:w="18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T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- &lt; 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- &lt; 1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3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hai ®Çu mèi ®</w:t>
              <w:softHyphen/>
              <w:t>îc 1 ®iÓm, tèi ®a kh«ng qu¸ 3 ®iÓ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×nh ®é c«ng nghÖ s¶n xuÊt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4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Tû lÖ thiÕt bÞ kü thuËt cao (thiÕt bÞ kü thuËt sè, truyÒn dÉn quang, m¹ng NGN, internet b¨ng r«n ...) so víi tæng sè thiÕt bÞ viÔn th«ng hiÖn cã</w:t>
            </w:r>
          </w:p>
        </w:tc>
        <w:tc>
          <w:tcPr>
            <w:tcW w:w="156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9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4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- &lt; 9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4</w:t>
            </w:r>
          </w:p>
        </w:tc>
      </w:tr>
      <w:tr>
        <w:trPr/>
        <w:tc>
          <w:tcPr>
            <w:tcW w:w="64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6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- &lt; 15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6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60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&lt; 1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– 24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lÖ doanh thu/ Vèn 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,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 - &lt; 1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4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Yªu cÇu phôc vô x· héi: % x· cã tõ 10 ®iÖn tho¹i trë lªn so víi tæng sè x· cña ®Þa ph</w:t>
              <w:softHyphen/>
              <w:t>¬ng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9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4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 - &lt; 9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 - 14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43. Kinh doanh th</w:t>
        <w:softHyphen/>
        <w:t xml:space="preserve">¬ng m¹i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46"/>
        <w:gridCol w:w="1564"/>
        <w:gridCol w:w="198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èn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&lt; 3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 - &lt; 3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Hai ®Çu mèi ®</w:t>
              <w:softHyphen/>
              <w:t>îc 1 ®iÓm, tèi ®a kh«ng qu¸ 5 ®iÓ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- &lt; 5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60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&lt; 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4,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 - &lt; 4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– 2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 - &lt; 1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44. dÞch vô th</w:t>
        <w:softHyphen/>
        <w:t xml:space="preserve">¬ng m¹i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82"/>
        <w:gridCol w:w="1508"/>
        <w:gridCol w:w="1980"/>
        <w:gridCol w:w="12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&lt; 1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- &lt; 8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Hai ®Çu mèi ®</w:t>
              <w:softHyphen/>
              <w:t>îc 1 ®iÓm, tèi ®a kh«ng qu¸ 5 ®iÓ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- &lt; 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60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&lt; 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8 - &lt; 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– 2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 - &lt; 45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45. x¨ng dÇu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1620"/>
        <w:gridCol w:w="1980"/>
        <w:gridCol w:w="12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&lt;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- &lt; 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Hai ®Çu mèi ®</w:t>
              <w:softHyphen/>
              <w:t>îc 1 ®iÓm, tèi ®a kh«ng qu¸ 5 ®iÓ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- &lt; 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5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&lt; 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&lt; 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– 2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 - &lt; 2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ind w:right="-540" w:firstLine="720"/>
        <w:jc w:val="both"/>
        <w:rPr/>
      </w:pPr>
      <w:r>
        <w:rPr>
          <w:b/>
          <w:sz w:val="24"/>
        </w:rPr>
        <w:t xml:space="preserve">Ghi chó: </w:t>
      </w:r>
      <w:r>
        <w:rPr>
          <w:i/>
          <w:sz w:val="24"/>
        </w:rPr>
        <w:t>Tr</w:t>
        <w:softHyphen/>
        <w:t>êng hîp kinh doanh x¨ng dÇu trong ®iÒu kiÖn ChÝnh phñ ®iÒu hµnh gi¸ ®Ó b×nh æn thÞ tr</w:t>
        <w:softHyphen/>
        <w:t>êng trong n</w:t>
        <w:softHyphen/>
        <w:t>íc dÉn tíi c¸c c«ng ty kh«ng cã lîi nhuËn hoÆc bÞ lç th× chØ tiªu nép ng©n s¸ch vµ lîi nhuËn ®</w:t>
        <w:softHyphen/>
        <w:t>îc x¸c ®Þnh nh</w:t>
        <w:softHyphen/>
        <w:t xml:space="preserve"> sau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ab/>
        <w:t>- Nép ng©n s¸ch nhµ n</w:t>
        <w:softHyphen/>
        <w:t>íc = Doanh thu vµ thu nhËp kh¸c x 2,4%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- Lîi nhuËn thùc hiÖn = Vèn x 20%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- ChØ tiªu tû suÊt lîi nhuËn/Vèn ®</w:t>
        <w:softHyphen/>
        <w:t>îc thay b»ng chØ tiªu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1620"/>
        <w:gridCol w:w="1980"/>
        <w:gridCol w:w="126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pacing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Tèc ®é t¨ng s¶n l</w:t>
              <w:softHyphen/>
              <w:t>îng x¨ng, dÇu b¸n ra so víi n¨m tr</w:t>
              <w:softHyphen/>
              <w:t>íc liÒn k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 - &lt; 1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46. s¶n xuÊt d</w:t>
        <w:softHyphen/>
        <w:t xml:space="preserve">îc phÈm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26"/>
        <w:gridCol w:w="1384"/>
        <w:gridCol w:w="2160"/>
        <w:gridCol w:w="12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èn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&lt; 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- &lt; 9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èi víi ®«ng d</w:t>
              <w:softHyphen/>
              <w:t>îc, ho¸ d</w:t>
              <w:softHyphen/>
              <w:t>îc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- &lt; 8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5 ®iÓm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×nh ®é c«ng nghÖ s¶n xuÊ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cao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- C«ng nghÖ trung b×nh 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hÊp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- &lt; 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5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- &lt; 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3,5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4 - &lt; 3,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 - &lt; 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47. kinh doanh d</w:t>
        <w:softHyphen/>
        <w:t xml:space="preserve">îc phÈm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82"/>
        <w:gridCol w:w="1508"/>
        <w:gridCol w:w="1980"/>
        <w:gridCol w:w="12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&lt;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- &lt; 3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5 ®iÓ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×nh ®é c«ng nghÖ s¶n xuÊ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cao (®¹t kho GPS, phßng kiÓm nghiÖp GLP)</w:t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rung b×nh</w:t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- &lt; 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6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60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&lt; 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8 - &lt; 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– 2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 - &lt; 1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48. dÞch vô du lÞch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1620"/>
        <w:gridCol w:w="180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è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&lt; 3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&lt; 6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5 ®iÓ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Þa bµn ho¹t ®é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TP Hµ Néi, TP Hå ChÝ Mi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Thµnh phè lo¹i I, I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¸c tØnh cßn l¹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- &lt; 5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60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 - &lt; 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4,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- &lt; 4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– 2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 - &lt; 1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≥ </w:t>
            </w: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49. du lÞch l÷ hµnh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1440"/>
        <w:gridCol w:w="1980"/>
        <w:gridCol w:w="12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&lt; 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&lt; 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Çu mèi víi kh¸ch n</w:t>
              <w:softHyphen/>
              <w:t>íc ngoµ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&lt; 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- &lt; 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60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 - &lt; 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3,5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4 - &lt; 3,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– 2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 - &lt; 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50. kh¸ch s¹n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1620"/>
        <w:gridCol w:w="1800"/>
        <w:gridCol w:w="12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è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&lt;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&lt; 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Êt l</w:t>
              <w:softHyphen/>
              <w:t>îng phôc v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ao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sao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sao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sao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40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- &lt; 4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napToGrid w:val="false"/>
              <w:spacing w:before="0" w:after="0"/>
              <w:jc w:val="left"/>
              <w:rPr>
                <w:rFonts w:ascii=".VnTime" w:hAnsi=".VnTime" w:cs=".VnTime"/>
                <w:b w:val="false"/>
                <w:b w:val="false"/>
                <w:sz w:val="24"/>
              </w:rPr>
            </w:pPr>
            <w:r>
              <w:rPr>
                <w:rFonts w:cs=".VnTime" w:ascii=".VnTime" w:hAnsi=".VnTime"/>
                <w:b w:val="false"/>
                <w:sz w:val="24"/>
              </w:rPr>
            </w:r>
          </w:p>
          <w:p>
            <w:pPr>
              <w:pStyle w:val="Chuong"/>
              <w:spacing w:before="0" w:after="0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Sè buång phôc v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 w:val="false"/>
                <w:b w:val="false"/>
                <w:sz w:val="24"/>
              </w:rPr>
            </w:pPr>
            <w:r>
              <w:rPr>
                <w:rFonts w:cs=".VnTime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napToGrid w:val="false"/>
              <w:spacing w:before="0" w:after="0"/>
              <w:jc w:val="left"/>
              <w:rPr>
                <w:rFonts w:ascii=".VnTime" w:hAnsi=".VnTime" w:cs=".VnTime"/>
                <w:b w:val="false"/>
                <w:b w:val="false"/>
                <w:sz w:val="24"/>
              </w:rPr>
            </w:pPr>
            <w:r>
              <w:rPr>
                <w:rFonts w:cs=".VnTime" w:ascii=".VnTime" w:hAnsi=".VnTime"/>
                <w:b w:val="fals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 w:val="false"/>
                <w:b w:val="false"/>
                <w:sz w:val="24"/>
              </w:rPr>
            </w:pPr>
            <w:r>
              <w:rPr>
                <w:rFonts w:cs=".VnTime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- &lt; 1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 - 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napToGrid w:val="false"/>
              <w:spacing w:before="0" w:after="0"/>
              <w:jc w:val="left"/>
              <w:rPr>
                <w:rFonts w:ascii=".VnTime" w:hAnsi=".VnTime" w:cs=".VnTime"/>
                <w:b w:val="false"/>
                <w:b w:val="false"/>
                <w:sz w:val="24"/>
              </w:rPr>
            </w:pPr>
            <w:r>
              <w:rPr>
                <w:rFonts w:cs=".VnTime" w:ascii=".VnTime" w:hAnsi=".VnTime"/>
                <w:b w:val="fals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 w:val="false"/>
                <w:b w:val="false"/>
                <w:sz w:val="24"/>
              </w:rPr>
            </w:pPr>
            <w:r>
              <w:rPr>
                <w:rFonts w:cs=".VnTime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60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&lt; 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4,5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 - &lt; 4,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– 2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Tû suÊt lîi nhuËn/ Vèn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 - &lt; 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51. dÞch vô ®« thÞ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1440"/>
        <w:gridCol w:w="198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&lt; 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&lt;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5 ®iÓ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Þa bµn ho¹t ®é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TP Hµ Néi, TP Hå ChÝ Mi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Thµnh phè lo¹i I, I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¸c tØnh, thµnh phè cßn l¹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60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- &lt; 6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45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2,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 - &lt; 2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- &lt; 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– 2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Veviec"/>
        <w:spacing w:before="240" w:after="120"/>
        <w:rPr/>
      </w:pPr>
      <w:r>
        <w:rPr>
          <w:rFonts w:cs=".VnTimeH" w:ascii=".VnTimeH" w:hAnsi=".VnTimeH"/>
          <w:b/>
          <w:sz w:val="24"/>
        </w:rPr>
        <w:t>Khu</w:t>
      </w:r>
      <w:r>
        <w:rPr/>
        <w:t>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≥ </w:t>
            </w: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52. c«ng ty cÊp tho¸t n</w:t>
        <w:softHyphen/>
        <w:t xml:space="preserve">íc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1620"/>
        <w:gridCol w:w="180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è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&lt;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&lt; 6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5 ®iÓ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Þa bµn ho¹t ®é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TP Hµ Néi, TP Hå ChÝ Mi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Thµnh phè lo¹i I, I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¸c tØnh, thµnh phè cßn l¹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60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 &lt; 6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5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 - &lt; 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 - &lt; 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 - &lt; 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≥ </w:t>
            </w: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53. c«ng ty kiÓm to¸n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1620"/>
        <w:gridCol w:w="1980"/>
        <w:gridCol w:w="12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&lt; 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&lt; 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3 ®iÓ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- &lt; 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6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ao ®éng  cã tr×nh ®é ®¹i häc trë lªn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95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- &lt; 9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5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3,5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- &lt; 3,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3,5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4 - &lt; 3,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 - &lt; 7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≥ </w:t>
            </w: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dchuong"/>
        <w:jc w:val="both"/>
        <w:rPr/>
      </w:pPr>
      <w:r>
        <w:rPr/>
      </w:r>
    </w:p>
    <w:p>
      <w:pPr>
        <w:pStyle w:val="Ndchuong"/>
        <w:jc w:val="both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>54. chi nh¸nh ng©n hµng th</w:t>
        <w:softHyphen/>
        <w:t xml:space="preserve">¬ng m¹i quèc doanh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1620"/>
        <w:gridCol w:w="216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huy ®éng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- &lt; 18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3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  <w:softHyphen/>
              <w:t xml:space="preserve"> nî cho vay kh¸ch hµ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- &lt; 13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- &lt; 1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Sè lao ®éng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- &lt; 2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 - 6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§Þa bµn ho¹t ®é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TP. Hµ Néi, TP. Hå ChÝ Mi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hµnh phè lo¹i I, I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¸c tØnh cßn l¹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îi nhuËn thùc hiÖ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&lt; 2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1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lÖ nî qu¸ h¹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&lt; 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îi nhuËn b×nh qu©n/ng</w:t>
              <w:softHyphen/>
              <w:t>êi/n¨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lang w:val="nn-NO"/>
              </w:rPr>
            </w:pPr>
            <w:r>
              <w:rPr>
                <w:rFonts w:cs=".VnTime"/>
                <w:sz w:val="24"/>
                <w:lang w:val="nn-NO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riÖu ®å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- &lt; 1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60" w:after="60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Veviec"/>
        <w:spacing w:before="60" w:after="60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Khung ®iÓm xÕp h¹ng</w:t>
      </w:r>
    </w:p>
    <w:p>
      <w:pPr>
        <w:pStyle w:val="Veviec"/>
        <w:spacing w:before="60" w:after="60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55. c«ng ty cho thuª tµi chÝnh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1620"/>
        <w:gridCol w:w="198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è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- &lt; 1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- &lt;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  <w:softHyphen/>
              <w:t xml:space="preserve"> nî cho thuª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- &lt; 5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- &lt; 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3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îi nhuËn thùc hiÖ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&lt; 1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 - &lt; 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0,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îi nhuËn b×nh qu©n/ng</w:t>
              <w:softHyphen/>
              <w:t>êi/n¨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riÖu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- &lt; 1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0" w:after="0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Veviec"/>
        <w:spacing w:before="0" w:after="0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Khung ®iÓm xÕp h¹ng</w:t>
      </w:r>
    </w:p>
    <w:p>
      <w:pPr>
        <w:pStyle w:val="Veviec"/>
        <w:spacing w:before="0" w:after="0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56. c«ng ty tµi chÝnh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1440"/>
        <w:gridCol w:w="180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è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- &lt; 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– 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èn huy ®éng vµ c¸c nguån kh¸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- &lt; 8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&lt;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  <w:softHyphen/>
              <w:t xml:space="preserve"> nî cho va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- &lt; 5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- &lt; 1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0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îi nhuËn thùc hiÖn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 - &lt; 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0,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- &lt; 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0,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Tû lÖ nî qu¸ h¹n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3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&lt; 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57. b¶o hiÓm nh©n thä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1620"/>
        <w:gridCol w:w="180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è l</w:t>
              <w:softHyphen/>
              <w:t>îng hîp ®ång b¶o hiÓ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©n thä cã hiÖu lù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Hîp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&lt;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- &lt; 50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Hai ®Çu mèi ®</w:t>
              <w:softHyphen/>
              <w:t>îc 1 ®iÓm, tèi ®a kh«ng qu¸ 5 ®iÓ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4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ao ®éng (bao gåm c¶ lao ®éng ®¹i lý chuyªn nghiÖp. Hai ®¹i lý ®</w:t>
              <w:softHyphen/>
              <w:t>îc tÝnh b»ng 1 lao ®éng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4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- &lt; 2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0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0,6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 - &lt; 0,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- 2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HiÖu qu¶ néi bé quy </w:t>
              <w:softHyphen/>
              <w:t xml:space="preserve">íc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 - &lt; 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- 2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dchuong"/>
        <w:spacing w:before="120" w:after="120"/>
        <w:ind w:right="-539" w:firstLine="720"/>
        <w:jc w:val="both"/>
        <w:rPr>
          <w:rFonts w:ascii=".VnTime" w:hAnsi=".VnTime" w:cs=".VnTime"/>
          <w:b w:val="false"/>
          <w:b w:val="false"/>
          <w:i/>
          <w:i/>
          <w:sz w:val="24"/>
          <w:szCs w:val="24"/>
        </w:rPr>
      </w:pPr>
      <w:r>
        <w:rPr>
          <w:rFonts w:cs=".VnTime" w:ascii=".VnTime" w:hAnsi=".VnTime"/>
          <w:b w:val="false"/>
          <w:i/>
          <w:sz w:val="24"/>
          <w:szCs w:val="24"/>
        </w:rPr>
        <w:t xml:space="preserve">Ghi chó: ChØ tiªu HiÖu qu¶ néi bé quy </w:t>
        <w:softHyphen/>
        <w:t>íc ®</w:t>
        <w:softHyphen/>
        <w:t>îc x¸c ®Þnh theo “quy ®Þnh ph©n cÊp quyÒn h¹n vµ tr¸ch nhiÖm ®èi víi c¸c c«ng ty b¶o hiÓm nh©n thä thµnh viªn” ban hµnh kÌm theo QuyÕt ®Þnh sè 323/2004/TG§ ngµy 12/5/2004 cña Tæng Gi¸m ®èc B¶o hiÓm nh©n thä ViÖt Nam.</w:t>
      </w:r>
    </w:p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58. b¶o hiÓm phi nh©n thä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1440"/>
        <w:gridCol w:w="216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è lo¹i nghiÖp vô b¶o hiÓ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- &lt; 3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&lt; 4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Hai ®Çu mèi ®</w:t>
              <w:softHyphen/>
              <w:t>îc 1 ®iÓm, tèi ®a kh«ng qu¸ 5 ®iÓ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4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ao ®éng (bao gåm c¶ lao ®éng ®¹i lý chuyªn nghiÖp. Hai ®¹i lý ®</w:t>
              <w:softHyphen/>
              <w:t>îc tÝnh b»ng 1 lao ®éng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4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- &lt; 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3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0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,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- &lt; 1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- 2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pacing w:before="0" w:after="0"/>
              <w:ind w:right="-198" w:hanging="0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Tû lÖ % tiÒn båi th</w:t>
              <w:softHyphen/>
              <w:t xml:space="preserve">êng b¶o hiÓm </w:t>
            </w:r>
          </w:p>
          <w:p>
            <w:pPr>
              <w:pStyle w:val="Ndcot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trªn phÝ b¶o hiÓm gèc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lang w:val="nn-NO"/>
              </w:rPr>
            </w:pPr>
            <w:r>
              <w:rPr>
                <w:rFonts w:cs=".VnTime"/>
                <w:sz w:val="24"/>
                <w:lang w:val="nn-NO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5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 - &lt; 7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- 2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7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≥ </w:t>
            </w: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59. xæ sè kiÕn thiÕt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1440"/>
        <w:gridCol w:w="180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&lt; 6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- &lt; 6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è lo¹i h×nh xæ sè: Mçi lo¹i h×nh xæ sè ®</w:t>
              <w:softHyphen/>
              <w:t>îc 1 ®iÓm, tèi ®a kh«ng qu¸ 5 ®iÓ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¹m vi ho¹t ®é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iªn tØ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Ø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pacing w:before="40" w:after="0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ao ®éng  (bao gåm c¶ lao ®éng ®¹i lý. Mçi ®¹i lý ®</w:t>
              <w:softHyphen/>
              <w:t>îc tÝnh b»ng 0,5 lao ®éng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napToGrid w:val="false"/>
              <w:spacing w:before="4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- &lt; 2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3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60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3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- &lt; 13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1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 - &lt; 6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 - 2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 - &lt; 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 - 1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</w:r>
    </w:p>
    <w:p>
      <w:pPr>
        <w:pStyle w:val="Normal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60. xuÊt b¶n</w:t>
      </w:r>
    </w:p>
    <w:p>
      <w:pPr>
        <w:pStyle w:val="Normal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1440"/>
        <w:gridCol w:w="2160"/>
        <w:gridCol w:w="10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/>
            </w:pPr>
            <w:r>
              <w:rPr>
                <w:rFonts w:eastAsia=".VnTime" w:cs=".VnTime" w:ascii=".VnTime" w:hAnsi=".VnTime"/>
                <w:sz w:val="22"/>
              </w:rPr>
              <w:t xml:space="preserve"> </w:t>
            </w:r>
            <w:r>
              <w:rPr>
                <w:rFonts w:cs=".VnTime" w:ascii=".VnTime" w:hAnsi=".VnTime"/>
                <w:sz w:val="22"/>
              </w:rPr>
              <w:t>§é phøc t¹p qu¶n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20" w:hanging="112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96" w:right="-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èn </w:t>
            </w:r>
            <w:r>
              <w:rPr>
                <w:sz w:val="22"/>
              </w:rPr>
              <w:t>(chØ tÝnh riªng vèn dïng xuÊt b¶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1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20" w:hanging="112"/>
              <w:jc w:val="center"/>
              <w:rPr>
                <w:sz w:val="22"/>
              </w:rPr>
            </w:pPr>
            <w:r>
              <w:rPr>
                <w:sz w:val="22"/>
              </w:rPr>
              <w:t>(tû ®å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1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1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1" w:hanging="0"/>
              <w:jc w:val="center"/>
              <w:rPr>
                <w:sz w:val="22"/>
              </w:rPr>
            </w:pPr>
            <w:r>
              <w:rPr>
                <w:sz w:val="22"/>
              </w:rPr>
              <w:t>0,5 - &lt; 2,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-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1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1" w:hanging="0"/>
              <w:jc w:val="center"/>
              <w:rPr>
                <w:sz w:val="22"/>
              </w:rPr>
            </w:pPr>
            <w:r>
              <w:rPr>
                <w:sz w:val="22"/>
              </w:rPr>
              <w:t>&lt; 0,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anh thu vµ thu nhËp kh¸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1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20" w:hanging="112"/>
              <w:jc w:val="center"/>
              <w:rPr>
                <w:sz w:val="22"/>
              </w:rPr>
            </w:pPr>
            <w:r>
              <w:rPr>
                <w:sz w:val="22"/>
              </w:rPr>
              <w:t>(tû ®å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1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1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1" w:hanging="0"/>
              <w:jc w:val="center"/>
              <w:rPr>
                <w:sz w:val="22"/>
              </w:rPr>
            </w:pPr>
            <w:r>
              <w:rPr>
                <w:sz w:val="22"/>
              </w:rPr>
              <w:t>2 - &lt; 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-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1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1" w:hanging="0"/>
              <w:jc w:val="center"/>
              <w:rPr>
                <w:sz w:val="22"/>
              </w:rPr>
            </w:pPr>
            <w:r>
              <w:rPr>
                <w:sz w:val="22"/>
              </w:rPr>
              <w:t>&lt; 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¹m vi ho¹t ®éng phôc vô ®èi t</w:t>
              <w:softHyphen/>
              <w:t>î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1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1" w:hanging="0"/>
              <w:jc w:val="center"/>
              <w:rPr>
                <w:sz w:val="22"/>
              </w:rPr>
            </w:pPr>
            <w:r>
              <w:rPr>
                <w:sz w:val="22"/>
              </w:rPr>
              <w:t>Trong n</w:t>
              <w:softHyphen/>
              <w:t>íc vµ quèc t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1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1" w:hanging="0"/>
              <w:jc w:val="center"/>
              <w:rPr>
                <w:sz w:val="22"/>
              </w:rPr>
            </w:pPr>
            <w:r>
              <w:rPr>
                <w:sz w:val="22"/>
              </w:rPr>
              <w:t>Trong n</w:t>
              <w:softHyphen/>
              <w:t>í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1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1" w:hanging="0"/>
              <w:jc w:val="center"/>
              <w:rPr>
                <w:sz w:val="22"/>
              </w:rPr>
            </w:pPr>
            <w:r>
              <w:rPr>
                <w:sz w:val="22"/>
              </w:rPr>
              <w:t>§Þa ph</w:t>
              <w:softHyphen/>
              <w:t>¬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Lao ®éng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112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  <w:p>
            <w:pPr>
              <w:pStyle w:val="Normal"/>
              <w:ind w:right="-120" w:hanging="112"/>
              <w:jc w:val="center"/>
              <w:rPr>
                <w:sz w:val="22"/>
              </w:rPr>
            </w:pPr>
            <w:r>
              <w:rPr>
                <w:sz w:val="22"/>
              </w:rPr>
              <w:t>( ng</w:t>
              <w:softHyphen/>
              <w:t>êi )</w:t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ind w:left="-96" w:right="-21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112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1" w:hanging="0"/>
              <w:jc w:val="center"/>
              <w:rPr>
                <w:sz w:val="22"/>
              </w:rPr>
            </w:pPr>
            <w:r>
              <w:rPr>
                <w:sz w:val="22"/>
              </w:rPr>
              <w:t>50 - &lt; 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- 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112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1" w:hanging="0"/>
              <w:jc w:val="center"/>
              <w:rPr>
                <w:sz w:val="22"/>
              </w:rPr>
            </w:pPr>
            <w:r>
              <w:rPr>
                <w:sz w:val="22"/>
              </w:rPr>
              <w:t>&lt; 5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ang xuÊt b¶n trong n¨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112"/>
              <w:jc w:val="center"/>
              <w:rPr>
                <w:sz w:val="22"/>
              </w:rPr>
            </w:pPr>
            <w:r>
              <w:rPr>
                <w:sz w:val="22"/>
              </w:rPr>
              <w:t>(trang khæ</w:t>
            </w:r>
          </w:p>
          <w:p>
            <w:pPr>
              <w:pStyle w:val="Normal"/>
              <w:ind w:right="-120" w:hanging="112"/>
              <w:jc w:val="center"/>
              <w:rPr>
                <w:sz w:val="22"/>
              </w:rPr>
            </w:pPr>
            <w:r>
              <w:rPr>
                <w:sz w:val="22"/>
              </w:rPr>
              <w:t>13cm x 19cm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ind w:left="-96" w:right="-21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ø 5000 trang ®</w:t>
              <w:softHyphen/>
              <w:t>îc 1 ®iÓm, tèi ®a kh«ng qu¸ 10 ®iÓm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4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¸ch cã gi¸ trÞ sö dông l©u dµi, s¸ch t¸i b¶n (kh«ng kÓ s¸ch gi¸o khoa t¸i b¶n) theo h</w:t>
              <w:softHyphen/>
              <w:t>íng dÉn cña Bé V¨n ho¸-th«ng ti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112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  <w:p>
            <w:pPr>
              <w:pStyle w:val="Normal"/>
              <w:ind w:right="-120" w:hanging="112"/>
              <w:jc w:val="center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ind w:left="-96" w:right="-21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40" w:after="0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112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1" w:hanging="0"/>
              <w:jc w:val="center"/>
              <w:rPr>
                <w:sz w:val="22"/>
              </w:rPr>
            </w:pPr>
            <w:r>
              <w:rPr>
                <w:sz w:val="22"/>
              </w:rPr>
              <w:t>10 - &lt; 5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– 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112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1" w:hanging="0"/>
              <w:jc w:val="center"/>
              <w:rPr>
                <w:sz w:val="22"/>
              </w:rPr>
            </w:pPr>
            <w:r>
              <w:rPr>
                <w:sz w:val="22"/>
              </w:rPr>
              <w:t>&lt; 1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120" w:after="0"/>
              <w:jc w:val="both"/>
              <w:rPr>
                <w:rFonts w:ascii=".VnTime" w:hAnsi=".VnTime" w:cs=".VnTime"/>
                <w:b w:val="false"/>
                <w:b w:val="false"/>
                <w:sz w:val="22"/>
              </w:rPr>
            </w:pPr>
            <w:r>
              <w:rPr>
                <w:rFonts w:cs=".VnTime" w:ascii=".VnTime" w:hAnsi=".VnTime"/>
                <w:b w:val="false"/>
                <w:sz w:val="22"/>
              </w:rPr>
              <w:t>S¸ch phôc vô thiÕu nhi, d©n téc Ýt ng</w:t>
              <w:softHyphen/>
              <w:t>êi, ng</w:t>
              <w:softHyphen/>
              <w:t>êi cã tr×nh ®é cao, xuÊt khÈu (nÕu kh«ng xuÊt b¶n s¸ch thiÕu nhi th× kh«ng ®</w:t>
              <w:softHyphen/>
              <w:t>îc tÝnh ®iÓm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112"/>
              <w:jc w:val="center"/>
              <w:rPr>
                <w:rFonts w:ascii=".VnTime" w:hAnsi=".VnTime" w:cs=".VnTime"/>
                <w:b w:val="false"/>
                <w:b w:val="false"/>
                <w:sz w:val="22"/>
              </w:rPr>
            </w:pPr>
            <w:r>
              <w:rPr>
                <w:rFonts w:cs=".VnTime"/>
                <w:b w:val="false"/>
                <w:sz w:val="22"/>
              </w:rPr>
            </w:r>
          </w:p>
          <w:p>
            <w:pPr>
              <w:pStyle w:val="Normal"/>
              <w:ind w:right="-120" w:hanging="112"/>
              <w:jc w:val="center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ind w:left="-96" w:right="-21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napToGrid w:val="false"/>
              <w:spacing w:before="120" w:after="0"/>
              <w:jc w:val="left"/>
              <w:rPr>
                <w:rFonts w:ascii=".VnTime" w:hAnsi=".VnTime" w:cs=".VnTime"/>
                <w:b w:val="false"/>
                <w:b w:val="false"/>
                <w:sz w:val="22"/>
              </w:rPr>
            </w:pPr>
            <w:r>
              <w:rPr>
                <w:rFonts w:cs=".VnTime" w:ascii=".VnTime" w:hAnsi=".VnTime"/>
                <w:b w:val="false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112"/>
              <w:jc w:val="center"/>
              <w:rPr>
                <w:rFonts w:ascii=".VnTime" w:hAnsi=".VnTime" w:cs=".VnTime"/>
                <w:b w:val="false"/>
                <w:b w:val="false"/>
                <w:sz w:val="22"/>
              </w:rPr>
            </w:pPr>
            <w:r>
              <w:rPr>
                <w:rFonts w:cs=".VnTime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1" w:hanging="0"/>
              <w:jc w:val="center"/>
              <w:rPr>
                <w:sz w:val="22"/>
              </w:rPr>
            </w:pPr>
            <w:r>
              <w:rPr>
                <w:sz w:val="22"/>
              </w:rPr>
              <w:t>10 - &lt; 3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– 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napToGrid w:val="false"/>
              <w:spacing w:before="0" w:after="0"/>
              <w:jc w:val="left"/>
              <w:rPr>
                <w:rFonts w:ascii=".VnTime" w:hAnsi=".VnTime" w:cs=".VnTime"/>
                <w:b w:val="false"/>
                <w:b w:val="false"/>
                <w:sz w:val="22"/>
              </w:rPr>
            </w:pPr>
            <w:r>
              <w:rPr>
                <w:rFonts w:cs=".VnTime" w:ascii=".VnTime" w:hAnsi=".VnTime"/>
                <w:b w:val="false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112"/>
              <w:jc w:val="center"/>
              <w:rPr>
                <w:rFonts w:ascii=".VnTime" w:hAnsi=".VnTime" w:cs=".VnTime"/>
                <w:b w:val="false"/>
                <w:b w:val="false"/>
                <w:sz w:val="22"/>
              </w:rPr>
            </w:pPr>
            <w:r>
              <w:rPr>
                <w:rFonts w:cs=".VnTime"/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1" w:hanging="0"/>
              <w:jc w:val="center"/>
              <w:rPr>
                <w:sz w:val="22"/>
              </w:rPr>
            </w:pPr>
            <w:r>
              <w:rPr>
                <w:sz w:val="22"/>
              </w:rPr>
              <w:t>&lt; 1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HiÖu qu¶ s¶n xuÊt, kinh doan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20" w:hanging="112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ind w:left="-96" w:right="-21" w:hanging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50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¶n l</w:t>
              <w:softHyphen/>
              <w:t>îng xuÊt b¶n thùc hiÖn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112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ind w:left="-96" w:right="-21" w:hanging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Ýt s¸ch xuÊt b¶n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112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ind w:left="-96" w:right="-21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ø 25 tÝt s¸ch ®</w:t>
              <w:softHyphen/>
              <w:t>îc 1 ®iÓm tèi ®a kh«ng qu¸ 10 ®iÓm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è l</w:t>
              <w:softHyphen/>
              <w:t>îng s¸ch xuÊt b¶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112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ind w:left="-96" w:right="-21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ø 7,5 v¹n s¸ch  xuÊt b¶n ®</w:t>
              <w:softHyphen/>
              <w:t>îc 1 ®iÓm tèi ®a kh«ng qu¸ 10 ®iÓ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ép ng©n s¸ch </w:t>
            </w:r>
            <w:r>
              <w:rPr>
                <w:rFonts w:cs=".VnTime" w:ascii=".VnTime" w:hAnsi=".VnTime"/>
                <w:sz w:val="24"/>
              </w:rPr>
              <w:t>nhµ n</w:t>
              <w:softHyphen/>
              <w:t>íc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112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  <w:p>
            <w:pPr>
              <w:pStyle w:val="Normal"/>
              <w:ind w:right="-120" w:hanging="112"/>
              <w:jc w:val="center"/>
              <w:rPr>
                <w:sz w:val="22"/>
              </w:rPr>
            </w:pPr>
            <w:r>
              <w:rPr>
                <w:sz w:val="22"/>
              </w:rPr>
              <w:t>(tû ®ång)</w:t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ind w:left="-96" w:right="-21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112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ind w:left="-96" w:right="-21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1 - &lt; 0,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112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ind w:left="-96" w:right="-21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&lt; 0,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îi nhuËn thùc hiÖn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112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  <w:p>
            <w:pPr>
              <w:pStyle w:val="Normal"/>
              <w:ind w:right="-120" w:hanging="112"/>
              <w:jc w:val="center"/>
              <w:rPr>
                <w:sz w:val="22"/>
              </w:rPr>
            </w:pPr>
            <w:r>
              <w:rPr>
                <w:sz w:val="22"/>
              </w:rPr>
              <w:t>(tû ®ång)</w:t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ind w:left="-96" w:right="-21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0,8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112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ind w:left="-96" w:right="-21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1 - &lt; 0,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112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ind w:left="-96" w:right="-21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&lt; 0,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ind w:right="-54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hi chó: §èi víi nh÷ng nhµ xuÊt b¶n lµm c«ng t¸c th«ng tin ®èi ngo¹i (70% xuÊt b¶n phÈm b»ng ngo¹i v¨n vµ b»ng tiÕng d©n téc thiÓu sè) th×  chØ tiªu: Trang xuÊt b¶n trong n¨m vµ s¶n l</w:t>
        <w:softHyphen/>
        <w:t>îng xuÊt b¶n thùc hiÖn ®</w:t>
        <w:softHyphen/>
        <w:t>îc quy ®æi víi hÖ sè 1,2 so víi sè l</w:t>
        <w:softHyphen/>
        <w:t>îng thùc tÕ.</w:t>
      </w:r>
    </w:p>
    <w:p>
      <w:pPr>
        <w:pStyle w:val="Normal"/>
        <w:spacing w:before="100" w:after="80"/>
        <w:ind w:right="-547" w:hanging="0"/>
        <w:jc w:val="center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61. c«ng ty in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1620"/>
        <w:gridCol w:w="180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&lt; 3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- &lt; 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5 ®iÓ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×nh ®é c«ng nghÖ s¶n xu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ca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rung b×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nghÖ thÊp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- &lt; 5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5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 - &lt; 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1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3,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4 - &lt; 3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1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û suÊt lîi nhuËn/ Vèn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 - &lt; 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- 1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≥ </w:t>
            </w: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.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62. ph¸t hµnh s¸ch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1440"/>
        <w:gridCol w:w="180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&lt; 1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&lt; 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5 ®iÓ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- &lt; 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è chñng lo¹i mÆt hµng kinh doanh (s¸ch vµ v¨n ho¸ phÈ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0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Sè l</w:t>
              <w:softHyphen/>
              <w:t>îng s¸ch b¸n ra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riÖu b¶n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&lt; 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– 4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0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Sè l</w:t>
              <w:softHyphen/>
              <w:t>îng v¨n ho¸ phÈm b¸n ra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riÖu b¶n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&lt; 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– 4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Tr×nh ®é c¸n bé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4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Tõ phã phßng trë lªn cã tr×nh ®é ®¹i häc phï hîp víi chøc n¨ng, nhiÖm vô vµ tiªu chuÈn Nhµ n</w:t>
              <w:softHyphen/>
              <w:t>íc ban hµnh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4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- &lt; 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– 4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4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6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- C¸n bé nghiÖp vô cã chøng chØ </w:t>
            </w:r>
          </w:p>
          <w:p>
            <w:pPr>
              <w:pStyle w:val="Ndco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®¸p øng nhu cÇu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- &lt; 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– 4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napToGrid w:val="false"/>
              <w:spacing w:before="0" w:after="0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45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,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- &lt; 1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,5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- &lt; 1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– 2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Veviec"/>
        <w:spacing w:before="60" w:after="0"/>
        <w:ind w:right="-539" w:firstLine="720"/>
        <w:jc w:val="both"/>
        <w:rPr/>
      </w:pPr>
      <w:r>
        <w:rPr>
          <w:rFonts w:cs=".VnTime" w:ascii=".VnTime" w:hAnsi=".VnTime"/>
          <w:i/>
          <w:sz w:val="24"/>
        </w:rPr>
        <w:t>Ghi chó: §èi víi c¸c c«ng ty thuéc c¸c tØnh miÒn nói phÝa B¾c, T©y nguyªn vµ T©y Nam Bé sè l</w:t>
        <w:softHyphen/>
        <w:t>îng s¸ch vµ v¨n ho¸ phÈm b¸n ra ®</w:t>
        <w:softHyphen/>
        <w:t>îc quy ®æi hÖ sè 1,2 so víi sè l</w:t>
        <w:softHyphen/>
        <w:t xml:space="preserve">îng thùc tÕ. </w:t>
      </w:r>
    </w:p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63. mü thuËt vµ nhiÕp ¶nh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6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  <w:szCs w:val="24"/>
              </w:rPr>
            </w:pPr>
            <w:r>
              <w:rPr>
                <w:rFonts w:eastAsia=".VnTime" w:cs=".VnTime" w:ascii=".VnTime" w:hAnsi=".VnTime"/>
                <w:szCs w:val="24"/>
              </w:rPr>
              <w:t xml:space="preserve"> </w:t>
            </w:r>
            <w:r>
              <w:rPr>
                <w:rFonts w:cs=".VnTime" w:ascii=".VnTime" w:hAnsi=".VnTime"/>
                <w:szCs w:val="24"/>
              </w:rPr>
              <w:t>§é phøc t¹p qu¶n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tû ®å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&lt; 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1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&lt; 3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5 ®iÓ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y tr×nh s¸ng t¸c vµ thÓ hiÖn t¸c phÈ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hØ tiªu nµy tèi ®a kh«ng qu¸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®iÓm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 t¸c phÈm ®</w:t>
              <w:softHyphen/>
              <w:t>îc héi ®ång nghiÖm thu quèc gia hoÆc chÝnh phñ duyÖt ®</w:t>
              <w:softHyphen/>
              <w:t>îc 3 ®iÓ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 t¸c phÈm ®</w:t>
              <w:softHyphen/>
              <w:t>îc héi ®ång nghiÖm thu tØnh, thµnh phè, Bé duyÖt ®</w:t>
              <w:softHyphen/>
              <w:t>îc 1,5 ®iÓ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 t¸c phÈm ®</w:t>
              <w:softHyphen/>
              <w:t>îc héi ®ång nghiÖm thu huyÖn, thÞ x· duyÖt ®</w:t>
              <w:softHyphen/>
              <w:t>îc 0,5 ®iÓ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Lao ®éng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- &lt; 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4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huong"/>
              <w:spacing w:before="0" w:after="0"/>
              <w:jc w:val="left"/>
              <w:rPr>
                <w:rFonts w:ascii=".VnTime" w:hAnsi=".VnTime" w:cs=".VnTime"/>
                <w:b w:val="false"/>
                <w:b w:val="false"/>
                <w:szCs w:val="24"/>
              </w:rPr>
            </w:pPr>
            <w:r>
              <w:rPr>
                <w:rFonts w:cs=".VnTime" w:ascii=".VnTime" w:hAnsi=".VnTime"/>
                <w:b w:val="false"/>
                <w:szCs w:val="24"/>
              </w:rPr>
              <w:t>Tr×nh ®é c¸n b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õ tr</w:t>
              <w:softHyphen/>
              <w:t>ëng phßng trë lªn cã tr×nh ®é ®¹i häc ®óng ngµnh: §¹t 20% ®</w:t>
              <w:softHyphen/>
              <w:t>îc 1 ®iÓm  tèi ®a kh«ng qu¸ 5 ®iÓ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43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120" w:after="0"/>
              <w:jc w:val="both"/>
              <w:rPr>
                <w:rFonts w:ascii=".VnTime" w:hAnsi=".VnTime" w:cs=".VnTime"/>
                <w:b w:val="false"/>
                <w:b w:val="false"/>
                <w:szCs w:val="24"/>
              </w:rPr>
            </w:pPr>
            <w:r>
              <w:rPr>
                <w:rFonts w:cs=".VnTime" w:ascii=".VnTime" w:hAnsi=".VnTime"/>
                <w:b w:val="false"/>
                <w:szCs w:val="24"/>
              </w:rPr>
              <w:t>- §éi ngò s¸ng t¸c,  chuyªn m«n, nghiÖp vô (®¹t tr×nh ®é ®¹i häc)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napToGrid w:val="false"/>
              <w:spacing w:before="120" w:after="0"/>
              <w:jc w:val="left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- &lt; 9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 – 4</w:t>
            </w:r>
          </w:p>
        </w:tc>
      </w:tr>
      <w:tr>
        <w:trPr/>
        <w:tc>
          <w:tcPr>
            <w:tcW w:w="64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napToGrid w:val="false"/>
              <w:spacing w:before="0" w:after="0"/>
              <w:jc w:val="left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HiÖu qu¶ s¶n xuÊt, kinh doan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ép ng©n s¸ch nhµ n</w:t>
              <w:softHyphen/>
              <w:t>íc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 - &lt; 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&lt; 0,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Lîi nhuËn thùc hiÖn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0,8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,1 &lt; 0,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&lt; 0,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64. Ph¸t hµnh phim vµ chiÕu bãng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1440"/>
        <w:gridCol w:w="1980"/>
        <w:gridCol w:w="12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è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&lt; 1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&lt; 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&lt;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2 ®Çu mèi qu¶n lý ®</w:t>
              <w:softHyphen/>
              <w:t>îc 1 ®iÓm, riªng Fa Fim TW 1 ®Çu mèi qu¶n lý ®</w:t>
              <w:softHyphen/>
              <w:t>îc 1 ®iÓm,  tèi ®a kh«ng qu¸ 5 ®iÓ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- &lt; 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5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 - &lt; 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,5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 - &lt; 1,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3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4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Sè l</w:t>
              <w:softHyphen/>
              <w:t>ît ng</w:t>
              <w:softHyphen/>
              <w:t>êi xem phim: 500.000 l</w:t>
              <w:softHyphen/>
              <w:t>ît ng</w:t>
              <w:softHyphen/>
              <w:t>êi xem ®</w:t>
              <w:softHyphen/>
              <w:t>îc1 ®iÓm, tèi ®a kh«ng qu¸ 20 ®iÓm. §èi víi Fa Fim TW cø cung cÊp cho c¸c tØnh 10 % phim ®</w:t>
              <w:softHyphen/>
              <w:t>îc tÝnh 2 ®iÓm tèi ®a kh«ng qu¸ 20 ®iÓ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lang w:val="nn-NO"/>
              </w:rPr>
            </w:pPr>
            <w:r>
              <w:rPr>
                <w:rFonts w:cs=".VnTime"/>
                <w:sz w:val="24"/>
                <w:lang w:val="nn-NO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  <w:sz w:val="24"/>
                <w:lang w:val="nn-NO"/>
              </w:rPr>
            </w:pPr>
            <w:r>
              <w:rPr>
                <w:rFonts w:cs=".VnTime" w:ascii=".VnTime" w:hAnsi=".VnTime"/>
                <w:sz w:val="24"/>
                <w:lang w:val="nn-NO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</w:tbl>
    <w:p>
      <w:pPr>
        <w:pStyle w:val="Normal"/>
        <w:spacing w:lineRule="auto" w:line="264" w:before="180" w:after="0"/>
        <w:rPr>
          <w:i/>
          <w:i/>
          <w:sz w:val="22"/>
        </w:rPr>
      </w:pPr>
      <w:r>
        <w:rPr>
          <w:i/>
          <w:sz w:val="22"/>
        </w:rPr>
        <w:t>- Sè l</w:t>
        <w:softHyphen/>
        <w:t>ît ng</w:t>
        <w:softHyphen/>
        <w:t>êi xem phim: cø 1 b¨ng phim Video ph¸t hµnh, ®</w:t>
        <w:softHyphen/>
        <w:t>îc tÝnh 180 l</w:t>
        <w:softHyphen/>
        <w:t>ît ng</w:t>
        <w:softHyphen/>
        <w:t>êi xem.</w:t>
      </w:r>
    </w:p>
    <w:p>
      <w:pPr>
        <w:pStyle w:val="Normal"/>
        <w:spacing w:lineRule="auto" w:line="264" w:before="40" w:after="0"/>
        <w:rPr>
          <w:i/>
          <w:i/>
          <w:sz w:val="22"/>
        </w:rPr>
      </w:pPr>
      <w:r>
        <w:rPr>
          <w:i/>
          <w:sz w:val="22"/>
        </w:rPr>
        <w:t>- HÖ sè quy ®æi vÒ sè l</w:t>
        <w:softHyphen/>
        <w:t>ît ng</w:t>
        <w:softHyphen/>
        <w:t>êi xem phim:</w:t>
      </w:r>
    </w:p>
    <w:p>
      <w:pPr>
        <w:pStyle w:val="Normal"/>
        <w:spacing w:lineRule="auto" w:line="264" w:before="40" w:after="0"/>
        <w:rPr>
          <w:i/>
          <w:i/>
          <w:sz w:val="22"/>
        </w:rPr>
      </w:pPr>
      <w:r>
        <w:rPr>
          <w:i/>
          <w:sz w:val="22"/>
        </w:rPr>
        <w:t>+ Vïng nói cao, h¶i ®¶o: hÖ sè 6</w:t>
      </w:r>
    </w:p>
    <w:p>
      <w:pPr>
        <w:pStyle w:val="Normal"/>
        <w:spacing w:lineRule="auto" w:line="264" w:before="40" w:after="0"/>
        <w:rPr>
          <w:i/>
          <w:i/>
          <w:sz w:val="22"/>
        </w:rPr>
      </w:pPr>
      <w:r>
        <w:rPr>
          <w:i/>
          <w:sz w:val="22"/>
        </w:rPr>
        <w:t>+ Vïng trung du, n«ng th«n, miÒn biÓn (kh«ng kÓ thµnh phè): hÖ sè 3</w:t>
      </w:r>
    </w:p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65. c«ng ty s¶n xuÊt phim (h·ng phim)</w:t>
      </w:r>
    </w:p>
    <w:p>
      <w:pPr>
        <w:pStyle w:val="Normal"/>
        <w:rPr>
          <w:rFonts w:ascii=".VnTimeH" w:hAnsi=".VnTimeH" w:cs=".VnTimeH"/>
          <w:b/>
          <w:b/>
          <w:sz w:val="10"/>
        </w:rPr>
      </w:pPr>
      <w:r>
        <w:rPr>
          <w:rFonts w:cs=".VnTimeH" w:ascii=".VnTimeH" w:hAnsi=".VnTimeH"/>
          <w:b/>
          <w:sz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130"/>
        <w:gridCol w:w="1260"/>
        <w:gridCol w:w="1260"/>
        <w:gridCol w:w="10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¸ tr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0" w:after="0"/>
              <w:jc w:val="left"/>
              <w:rPr>
                <w:rFonts w:ascii=".VnTime" w:hAnsi=".VnTime" w:cs=".VnTime"/>
                <w:sz w:val="22"/>
              </w:rPr>
            </w:pPr>
            <w:r>
              <w:rPr>
                <w:rFonts w:eastAsia=".VnTime" w:cs=".VnTime" w:ascii=".VnTime" w:hAnsi=".VnTime"/>
                <w:sz w:val="22"/>
              </w:rPr>
              <w:t xml:space="preserve"> </w:t>
            </w:r>
            <w:r>
              <w:rPr>
                <w:rFonts w:cs=".VnTime" w:ascii=".VnTime" w:hAnsi=".VnTime"/>
                <w:sz w:val="22"/>
              </w:rPr>
              <w:t>§é phøc t¹p qu¶n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û ®å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- &lt; 1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anh thu vµ thu nhËp kh¸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û ®å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 - &lt;  1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Çu mèi qu¶n lý: Mçi ®Çu mèi qu¶n lý ®</w:t>
              <w:softHyphen/>
              <w:t>îc 1 ®iÓm,  tèi ®a kh«ng qu¸ 5 ®iÓ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×nh ®é c«ng nghÖ: chØ tÝnh c¸c lo¹i m¸y cña c¸c h·ng sö dông kü thuËt tiÒn kú: m¸y quay, bµn dùng m¸y chiÕu, hÖ thèng ©m thanh, ¸nh s¸ng, kü x¶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ao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ind w:right="-108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ung b×nh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Ê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é phøc t¹p s¶n xuÊt: Mçi phim truyÖn nhùa ®</w:t>
              <w:softHyphen/>
              <w:t>îc tÝnh 2,5 ®iÓm, phim nhùa kh¸c ®</w:t>
              <w:softHyphen/>
              <w:t>îc tÝnh 1,5 ®iÓm; Mçi phim vi tÝnh ®</w:t>
              <w:softHyphen/>
              <w:t>îc tÝnh 1 ®iÓm; Mçi phim VIDEO ®</w:t>
              <w:softHyphen/>
              <w:t>îc tÝnh 0,5 ®iÓm; Phim qu¶ng c¸o ®</w:t>
              <w:softHyphen/>
              <w:t>îc tÝnh 0,1 ®iÓ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Cs w:val="22"/>
              </w:rPr>
            </w:pPr>
            <w:r>
              <w:rPr>
                <w:rFonts w:cs=".VnTime" w:ascii=".VnTime" w:hAnsi=".VnTime"/>
                <w:szCs w:val="22"/>
              </w:rPr>
              <w:t xml:space="preserve">Tèi ®a </w:t>
            </w:r>
          </w:p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Cs w:val="22"/>
              </w:rPr>
            </w:pPr>
            <w:r>
              <w:rPr>
                <w:rFonts w:cs=".VnTime" w:ascii=".VnTime" w:hAnsi=".VnTime"/>
                <w:szCs w:val="22"/>
              </w:rPr>
              <w:t xml:space="preserve">kh«ng </w:t>
            </w:r>
          </w:p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Cs w:val="22"/>
              </w:rPr>
            </w:pPr>
            <w:r>
              <w:rPr>
                <w:rFonts w:cs=".VnTime" w:ascii=".VnTime" w:hAnsi=".VnTime"/>
                <w:szCs w:val="22"/>
              </w:rPr>
              <w:t xml:space="preserve">qu¸ 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®iÓ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o ®é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ng</w:t>
              <w:softHyphen/>
              <w:t>êi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¸c h·ng cã biªn kÞch, biªn tËp, ®¹o diÔn, quay phim, ho¸ trang, diÔn viªn, dùng phim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¸c h·ng cã biªn kÞch, biªn tËp, ®¹o diÔn, quay phim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0" w:after="0"/>
              <w:jc w:val="left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HiÖu qu¶ s¶n xuÊt, kinh doan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50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2"/>
              </w:rPr>
            </w:pPr>
            <w:r>
              <w:rPr>
                <w:rFonts w:cs=".VnTime"/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p ng©n s¸ch nhµ n</w:t>
              <w:softHyphen/>
              <w:t>íc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û ®ång)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0,6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5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 - &lt; 0,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&lt; 0,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Lîi nhuËn thùc hiÖn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û ®ång)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5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1 - &lt; 0,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&lt; 0,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x· héi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Cs w:val="22"/>
              </w:rPr>
            </w:pPr>
            <w:r>
              <w:rPr>
                <w:rFonts w:cs=".VnTime" w:ascii=".VnTime" w:hAnsi=".VnTime"/>
                <w:szCs w:val="22"/>
              </w:rPr>
              <w:t>- Phim ®</w:t>
              <w:softHyphen/>
              <w:t>îc gi¶i th</w:t>
              <w:softHyphen/>
              <w:t>ëng quèc tÕ cao nhÊt ®</w:t>
              <w:softHyphen/>
              <w:t>îc tÝnh 4 ®iÓm, phim ®</w:t>
              <w:softHyphen/>
              <w:t>îc gi¶i nh× ®</w:t>
              <w:softHyphen/>
              <w:t>îc tÝnh 3 ®iÓm, phim ®</w:t>
              <w:softHyphen/>
              <w:t>îc gi¶i 3 ®</w:t>
              <w:softHyphen/>
              <w:t>îc tÝnh  2 ®iÓm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Cs w:val="22"/>
              </w:rPr>
            </w:pPr>
            <w:r>
              <w:rPr>
                <w:rFonts w:cs=".VnTime" w:ascii=".VnTime" w:hAnsi=".VnTime"/>
                <w:szCs w:val="22"/>
              </w:rPr>
              <w:t>Tèi ®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«ng qu¸ 15 ®iÓm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Cs w:val="22"/>
              </w:rPr>
            </w:pPr>
            <w:r>
              <w:rPr>
                <w:rFonts w:cs=".VnTime" w:ascii=".VnTime" w:hAnsi=".VnTime"/>
                <w:szCs w:val="22"/>
              </w:rPr>
              <w:t>- Trong c¸c kú liªn hoan phim trong n</w:t>
              <w:softHyphen/>
              <w:t>íc, phim ®</w:t>
              <w:softHyphen/>
              <w:t>îc gi¶i th</w:t>
              <w:softHyphen/>
              <w:t>ëng cao nhÊt tÝnh 2 ®iÓm, phim ®</w:t>
              <w:softHyphen/>
              <w:t>îc gi¶i nh× ®</w:t>
              <w:softHyphen/>
              <w:t>îc tÝnh 1,5 ®iÓm, phim ®</w:t>
              <w:softHyphen/>
              <w:t>îc gi¶i 3 ®</w:t>
              <w:softHyphen/>
              <w:t>îc tÝnh 1 ®iÓm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Cs w:val="22"/>
              </w:rPr>
            </w:pPr>
            <w:r>
              <w:rPr>
                <w:rFonts w:cs=".VnTime" w:ascii=".VnTime" w:hAnsi=".VnTime"/>
                <w:szCs w:val="22"/>
              </w:rPr>
              <w:t>- Phim ®</w:t>
              <w:softHyphen/>
              <w:t>îc gi¶i th</w:t>
              <w:softHyphen/>
              <w:t>ëng cao nhÊt cña héi ®iÖn ¶nh ViÖt Nam tÝnh 1,5 ®iÓm, phim ®</w:t>
              <w:softHyphen/>
              <w:t>îc gi¶i nh× ®</w:t>
              <w:softHyphen/>
              <w:t>îc tÝnh 1 ®iÓm, phim ®</w:t>
              <w:softHyphen/>
              <w:t>îc gi¶i 3 ®</w:t>
              <w:softHyphen/>
              <w:t>îc tÝnh 0,5 ®iÓm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/>
                <w:sz w:val="22"/>
              </w:rPr>
            </w:r>
          </w:p>
        </w:tc>
      </w:tr>
    </w:tbl>
    <w:p>
      <w:pPr>
        <w:pStyle w:val="Normal"/>
        <w:spacing w:before="60" w:after="0"/>
        <w:ind w:right="-539" w:hanging="0"/>
        <w:jc w:val="both"/>
        <w:rPr>
          <w:rFonts w:ascii=".VnTimeH" w:hAnsi=".VnTimeH" w:cs=".VnTimeH"/>
          <w:sz w:val="22"/>
        </w:rPr>
      </w:pPr>
      <w:r>
        <w:rPr>
          <w:rFonts w:eastAsia=".VnTime"/>
          <w:sz w:val="22"/>
        </w:rPr>
        <w:t xml:space="preserve">        </w:t>
      </w:r>
      <w:r>
        <w:rPr>
          <w:sz w:val="22"/>
        </w:rPr>
        <w:t>Ghi chó: C«ng nghÖ cao: c¸c lo¹i m¸y cã sö dông kü thuËt sè, ®iÒu khiÓn tù ®éng; C«ng nghÖ trung b×nh: c¸c lo¹i m¸y sö dông ®iÖn, ®iÖn tö, vi m¹ch; C«ng nghÖ thÊp: c¸c lo¹i m¸y sö dông thñ c«ng.</w:t>
      </w:r>
    </w:p>
    <w:p>
      <w:pPr>
        <w:pStyle w:val="Veviec"/>
        <w:spacing w:before="0" w:after="0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Veviec"/>
        <w:spacing w:before="12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66. c«ng ty s¸ch vµ thiÕt bÞ tr</w:t>
        <w:softHyphen/>
        <w:t xml:space="preserve">êng häc </w:t>
      </w:r>
    </w:p>
    <w:p>
      <w:pPr>
        <w:pStyle w:val="Normal"/>
        <w:rPr>
          <w:rFonts w:ascii=".VnTimeH" w:hAnsi=".VnTimeH" w:cs=".VnTimeH"/>
          <w:b/>
          <w:b/>
          <w:sz w:val="10"/>
        </w:rPr>
      </w:pPr>
      <w:r>
        <w:rPr>
          <w:rFonts w:cs=".VnTimeH" w:ascii=".VnTimeH" w:hAnsi=".VnTimeH"/>
          <w:b/>
          <w:sz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70"/>
        <w:gridCol w:w="1276"/>
        <w:gridCol w:w="1824"/>
        <w:gridCol w:w="12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0" w:after="0"/>
              <w:jc w:val="left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è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&lt; 1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&lt; 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Çu mèi qu¶n lý: Mçi ®Çu mèi ®</w:t>
              <w:softHyphen/>
              <w:t>îc 1 ®iÓm, tèi ®a kh«ng qu¸ 5 ®iÓ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- &lt; 1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è chñng lo¹i mÆt hµng kinh doan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3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40" w:after="0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dco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Sè l</w:t>
              <w:softHyphen/>
              <w:t>îng s¸ch phôc vô tr</w:t>
              <w:softHyphen/>
              <w:t>êng häc b¸n ra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riÖu b¶n)</w:t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3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&lt; 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4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3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pacing w:before="40" w:after="0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Sè l</w:t>
              <w:softHyphen/>
              <w:t>îng thiÕt bÞ tr</w:t>
              <w:softHyphen/>
              <w:t>êng häc b¸n ra (tÝnh theo bé thiÕt bÞ ®ång bé cÊp I quy ®æi)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bé)</w:t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3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- &lt; 1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4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4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Sè l</w:t>
              <w:softHyphen/>
              <w:t>îng v¨n phßng phÈm vµ  c¸c lo¹i sæ s¸ch kh¸c (häc b¹, sæ ®Çu bµi, sæ ghi ®iÓm ..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riÖu b¶n)</w:t>
            </w:r>
          </w:p>
        </w:tc>
        <w:tc>
          <w:tcPr>
            <w:tcW w:w="18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4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&lt; 5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4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Tr×nh ®é c¸n b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3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Tõ phã phßng trë lªn cã tr×nh ®é ®¹i häc</w:t>
            </w:r>
          </w:p>
          <w:p>
            <w:pPr>
              <w:pStyle w:val="Ndco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phï hîp víi chøc n¨ng, nhiÖm vô vµ tiªu chuÈn Nhµ n</w:t>
              <w:softHyphen/>
              <w:t>íc ban hµnh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lang w:val="nn-NO"/>
              </w:rPr>
            </w:pPr>
            <w:r>
              <w:rPr>
                <w:rFonts w:cs=".VnTime"/>
                <w:sz w:val="24"/>
                <w:lang w:val="nn-NO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3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4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- &lt; 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4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pacing w:before="4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¸n bé nghiÖp vô cã chøng chØ ®¸p øng nhu cÇu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3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- &lt; 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4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0" w:after="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45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8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- &lt; 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</w:t>
            </w:r>
          </w:p>
        </w:tc>
        <w:tc>
          <w:tcPr>
            <w:tcW w:w="18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 - &lt; 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– 2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ind w:right="-540" w:firstLine="720"/>
        <w:jc w:val="both"/>
        <w:rPr>
          <w:i/>
          <w:i/>
          <w:sz w:val="24"/>
        </w:rPr>
      </w:pPr>
      <w:r>
        <w:rPr>
          <w:i/>
          <w:sz w:val="24"/>
        </w:rPr>
        <w:t>Ghi chó: §èi víi c¸c c«ng ty thuéc  c¸c tØnh miÒn nói phÝa B¾c, T©y Nguyªn, T©y Nam Bé sè l</w:t>
        <w:softHyphen/>
        <w:t>îng s¸ch, thiÕt bÞ vµ v¨n phßng phÈm b¸n ra ®</w:t>
        <w:softHyphen/>
        <w:t>îc quy ®æi víi hÖ sè 1,2 so víi sè l</w:t>
        <w:softHyphen/>
        <w:t>îng thùc tÕ.</w:t>
      </w:r>
    </w:p>
    <w:p>
      <w:pPr>
        <w:pStyle w:val="Veviec"/>
        <w:spacing w:before="12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≥</w:t>
            </w:r>
            <w:r>
              <w:rPr>
                <w:rFonts w:eastAsia=".VnTim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67. c«ng ty XuÊt khÈu lao ®éng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1440"/>
        <w:gridCol w:w="1980"/>
        <w:gridCol w:w="12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i¸ tr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é phøc t¹p qu¶n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è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&lt; 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&lt;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-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40" w:after="0"/>
              <w:jc w:val="both"/>
              <w:rPr>
                <w:sz w:val="24"/>
              </w:rPr>
            </w:pPr>
            <w:r>
              <w:rPr/>
              <w:t>Sè n</w:t>
              <w:softHyphen/>
              <w:t>íc cã ký kÕt xuÊt khÈu lao ®éng: Mçi n</w:t>
              <w:softHyphen/>
              <w:t xml:space="preserve">íc cã ký kÕt xuÊt </w:t>
            </w:r>
            <w:r>
              <w:rPr>
                <w:rFonts w:cs=".VnTime" w:ascii=".VnTime" w:hAnsi=".VnTime"/>
                <w:sz w:val="24"/>
              </w:rPr>
              <w:t>khÈu lao ®éng ®</w:t>
              <w:softHyphen/>
              <w:t>îc 1 ®iÓm tèi ®a kh«ng qu¸ 5 ®iÓ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ao ®éng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g</w:t>
              <w:softHyphen/>
              <w:t>êi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- &lt; 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"/>
              <w:spacing w:before="60" w:after="6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u qu¶ s¶n xuÊt, kinh doan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60" w:after="6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60" w:after="6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60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p ng©n s¸ch nhµ n</w:t>
              <w:softHyphen/>
              <w:t>íc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)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- &lt; 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Lîi nhuËn thùc hiÖn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û ®ång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,5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 - &lt; 1,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0,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Lao ®éng lµm viÖc ë n</w:t>
              <w:softHyphen/>
              <w:t>íc ngoµi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napToGrid w:val="false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0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dcot"/>
              <w:spacing w:before="4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Sè l</w:t>
              <w:softHyphen/>
              <w:t>ît lao ®éng ®</w:t>
              <w:softHyphen/>
              <w:t>îc ®</w:t>
              <w:softHyphen/>
              <w:t>a ®i lµm viÖc ë n</w:t>
              <w:softHyphen/>
              <w:t>íc ngoµi hµng n¨m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ng</w:t>
              <w:softHyphen/>
              <w:t>êi)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15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0 - &lt; 15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9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dcot"/>
              <w:snapToGrid w:val="false"/>
              <w:spacing w:before="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0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dcot"/>
              <w:spacing w:before="4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Sè lao ®éng thùc tÕ ®ang qu¶n lý ë n</w:t>
              <w:softHyphen/>
              <w:t>íc ngoµi hµng n¨m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g</w:t>
              <w:softHyphen/>
              <w:t>êi)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dco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45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dcot"/>
              <w:snapToGrid w:val="false"/>
              <w:spacing w:before="0" w:after="0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00 - &lt; 45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9</w:t>
            </w:r>
          </w:p>
        </w:tc>
      </w:tr>
      <w:tr>
        <w:trPr/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dcot"/>
              <w:snapToGrid w:val="false"/>
              <w:spacing w:before="0" w:after="0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dcot"/>
              <w:spacing w:before="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&lt; 15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Veviec"/>
        <w:spacing w:before="240" w:after="120"/>
        <w:rPr/>
      </w:pPr>
      <w:r>
        <w:rPr/>
        <w:t>Khung ®iÓm xÕp h¹ng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¹ng c«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ng ®iÓ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≥ </w:t>
            </w: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 –  &lt; 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20"/>
        <w:ind w:right="-28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20"/>
        <w:ind w:right="-28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91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9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right"/>
        <w:rPr/>
      </w:pPr>
      <w:r>
        <w:rPr>
          <w:rFonts w:eastAsia=".VnTime"/>
          <w:szCs w:val="28"/>
        </w:rPr>
        <w:t xml:space="preserve">                                                                                              </w:t>
      </w:r>
      <w:r>
        <w:rPr>
          <w:b/>
          <w:szCs w:val="28"/>
        </w:rPr>
        <w:t>Phô lôc sè 02</w:t>
      </w:r>
    </w:p>
    <w:p>
      <w:pPr>
        <w:pStyle w:val="Normal"/>
        <w:ind w:right="-291" w:hanging="0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ind w:right="-291" w:hanging="0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h</w:t>
        <w:softHyphen/>
        <w:t>íng dÉn X¸c ®Þnh  h¹ng c«ng ty</w:t>
      </w:r>
    </w:p>
    <w:p>
      <w:pPr>
        <w:pStyle w:val="Normal"/>
        <w:ind w:right="-291" w:hanging="0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ViÖc x¸c ®Þnh h¹ng c«ng ty thùc hiÖn theo c¸c b</w:t>
        <w:softHyphen/>
        <w:t>íc sau: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1/ Lùa chän tiªu chuÈn xÕp h¹ng:</w:t>
      </w:r>
    </w:p>
    <w:p>
      <w:pPr>
        <w:pStyle w:val="Normal"/>
        <w:ind w:right="-29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91" w:hanging="0"/>
        <w:jc w:val="both"/>
        <w:rPr/>
      </w:pPr>
      <w:r>
        <w:rPr>
          <w:szCs w:val="28"/>
        </w:rPr>
        <w:tab/>
        <w:t xml:space="preserve">C¨n cø vµo tiªu chuÈn xÕp h¹ng ban hµnh t¹i </w:t>
      </w:r>
      <w:r>
        <w:rPr>
          <w:b/>
          <w:szCs w:val="28"/>
        </w:rPr>
        <w:t>phô lôc sè 01</w:t>
      </w:r>
      <w:r>
        <w:rPr>
          <w:szCs w:val="28"/>
        </w:rPr>
        <w:t>, c«ng ty lùa chän tiªu chuÈn phï hîp víi ngµnh, nghÒ ®</w:t>
        <w:softHyphen/>
        <w:t xml:space="preserve">îc phÐp kinh doanh ®Ó x¸c ®Þnh h¹ng. 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/>
      </w:pPr>
      <w:r>
        <w:rPr>
          <w:szCs w:val="28"/>
        </w:rPr>
        <w:tab/>
        <w:t>§èi víi c«ng ty s¶n xuÊt, kinh doanh tæng hîp nhiÒu ngµnh, nghÒ th× lÊy doanh thu cña ngµnh, nghÒ cã tû träng lín nhÊt tÝnh b×nh qu©n cña 2 n¨m liÒn kÒ tr</w:t>
        <w:softHyphen/>
        <w:t xml:space="preserve">íc n¨m xÕp h¹ng </w:t>
      </w:r>
      <w:r>
        <w:rPr>
          <w:i/>
          <w:szCs w:val="28"/>
        </w:rPr>
        <w:t>( mÉu sè 02)</w:t>
      </w:r>
      <w:r>
        <w:rPr>
          <w:szCs w:val="28"/>
        </w:rPr>
        <w:t xml:space="preserve"> lµm c¬ së lùa chän tiªu chuÈn xÕp h¹ng.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/>
      </w:pPr>
      <w:r>
        <w:rPr>
          <w:szCs w:val="28"/>
        </w:rPr>
        <w:tab/>
        <w:t>§èi víi c«ng ty ch</w:t>
        <w:softHyphen/>
        <w:t>a cã tiªu chuÈn xÕp h¹ng th× c¸c Bé qu¶n lý ngµnh vµ Héi ®ång qu¶n trÞ Tæng c«ng ty tæ chøc x©y dùng tiªu chuÈn xÕp h¹ng theo ph</w:t>
        <w:softHyphen/>
        <w:t xml:space="preserve">¬ng ph¸p x©y dùng tiªu chuÈn xÕp h¹ng c«ng ty t¹i </w:t>
      </w:r>
      <w:r>
        <w:rPr>
          <w:b/>
          <w:szCs w:val="28"/>
        </w:rPr>
        <w:t>phô lôc sè 03</w:t>
      </w:r>
      <w:r>
        <w:rPr>
          <w:szCs w:val="28"/>
        </w:rPr>
        <w:t xml:space="preserve"> vµ ®Ò nghÞ liªn Bé Lao ®éng  - Th</w:t>
        <w:softHyphen/>
        <w:t>¬ng binh vµ X· héi - Bé Tµi chÝnh ban hµnh bæ sung.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2/ X¸c ®Þnh gi¸ trÞ vµ tÝnh ®iÓm chØ tiªu xÕp h¹ng:</w:t>
      </w:r>
    </w:p>
    <w:p>
      <w:pPr>
        <w:pStyle w:val="Normal"/>
        <w:ind w:right="-29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 xml:space="preserve">a) X¸c ®Þnh gi¸ trÞ tõng chØ tiªu: 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/>
      </w:pPr>
      <w:r>
        <w:rPr>
          <w:szCs w:val="28"/>
        </w:rPr>
        <w:tab/>
        <w:t xml:space="preserve"> C¨n cø vµo kÕt qu¶ ho¹t ®éng s¶n xuÊt, kinh doanh cña 2 n¨m tr</w:t>
        <w:softHyphen/>
        <w:t xml:space="preserve">íc liÒn kÒ vµ kÕ ho¹ch hoÆc </w:t>
        <w:softHyphen/>
        <w:t>íc thùc hiÖn cña n¨m xÕp h¹ng, c«ng ty x¸c ®Þnh gi¸ trÞ tõng chØ tiªu xÕp h¹ng theo h</w:t>
        <w:softHyphen/>
        <w:t xml:space="preserve">íng dÉn t¹i ®iÓm 1 </w:t>
      </w:r>
      <w:r>
        <w:rPr>
          <w:b/>
          <w:szCs w:val="28"/>
        </w:rPr>
        <w:t>phô lôc sè 03</w:t>
      </w:r>
      <w:r>
        <w:rPr>
          <w:szCs w:val="28"/>
        </w:rPr>
        <w:t xml:space="preserve"> (ph</w:t>
        <w:softHyphen/>
        <w:t>¬ng ph¸p x©y dùng tiªu chuÈn xÕp h¹ng c«ng ty).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b) TÝnh ®iÓm gi¸ trÞ tõng chØ tiªu: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ab/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- NÕu gi¸ trÞ cña chØ tiªu x¸c ®Þnh ®</w:t>
        <w:softHyphen/>
        <w:t>îc b»ng hoÆc lín h¬n gi¸ trÞ tèi ®a trong tiªu chuÈn th× ®iÓm cña chØ tiªu ®ã lµ ®iÓm tèi ®a trong tiªu chuÈn;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- NÕu gi¸ trÞ cña chØ tiªu x¸c ®Þnh ®</w:t>
        <w:softHyphen/>
        <w:t>îc nhá h¬n gi¸ trÞ tèi thiÓu trong tiªu chuÈn th× ®iÓm cña chØ tiªu ®ã lµ ®iÓm tèi thiÓu trong tiªu chuÈn. Riªng c«ng ty bÞ lç th× ®iÓm cña chØ tiªu lîi nhuËn vµ chØ tiªu tû suÊt lîi nhuËn trªn vèn lµ 0 ®iÓm.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- NÕu gi¸ trÞ cña chØ tiªu x¸c ®Þnh ®</w:t>
        <w:softHyphen/>
        <w:t>îc n»m trong giíi h¹n gi¸ trÞ tèi thiÓu vµ gi¸ trÞ tèi ®a cña b¶ng tiªu chuÈn th× ®iÓm cña chØ tiªu ®ã ®</w:t>
        <w:softHyphen/>
        <w:t>îc x¸c ®Þnh theo c«ng thøc sau: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ab/>
        <w:tab/>
        <w:t xml:space="preserve">           T</w:t>
      </w:r>
      <w:r>
        <w:rPr>
          <w:szCs w:val="28"/>
          <w:vertAlign w:val="subscript"/>
        </w:rPr>
        <w:t>ct</w:t>
      </w:r>
      <w:r>
        <w:rPr>
          <w:szCs w:val="28"/>
        </w:rPr>
        <w:t xml:space="preserve"> - T</w:t>
      </w:r>
      <w:r>
        <w:rPr>
          <w:szCs w:val="28"/>
          <w:vertAlign w:val="subscript"/>
        </w:rPr>
        <w:t>min</w:t>
      </w:r>
    </w:p>
    <w:p>
      <w:pPr>
        <w:pStyle w:val="Normal"/>
        <w:ind w:right="-291" w:hanging="0"/>
        <w:jc w:val="center"/>
        <w:rPr/>
      </w:pPr>
      <w:r>
        <w:rPr>
          <w:szCs w:val="28"/>
        </w:rPr>
        <w:t>§</w:t>
      </w:r>
      <w:r>
        <w:rPr>
          <w:szCs w:val="28"/>
          <w:vertAlign w:val="subscript"/>
        </w:rPr>
        <w:t>ct</w:t>
      </w:r>
      <w:r>
        <w:rPr>
          <w:szCs w:val="28"/>
        </w:rPr>
        <w:t xml:space="preserve"> = [ ------------------  x  (§</w:t>
      </w:r>
      <w:r>
        <w:rPr>
          <w:szCs w:val="28"/>
          <w:vertAlign w:val="subscript"/>
        </w:rPr>
        <w:t>max</w:t>
      </w:r>
      <w:r>
        <w:rPr>
          <w:szCs w:val="28"/>
        </w:rPr>
        <w:t xml:space="preserve"> -  §</w:t>
      </w:r>
      <w:r>
        <w:rPr>
          <w:szCs w:val="28"/>
          <w:vertAlign w:val="subscript"/>
        </w:rPr>
        <w:t>min</w:t>
      </w:r>
      <w:r>
        <w:rPr>
          <w:szCs w:val="28"/>
        </w:rPr>
        <w:t>)]  +  §</w:t>
      </w:r>
      <w:r>
        <w:rPr>
          <w:szCs w:val="28"/>
          <w:vertAlign w:val="subscript"/>
        </w:rPr>
        <w:t>min</w:t>
      </w:r>
    </w:p>
    <w:p>
      <w:pPr>
        <w:pStyle w:val="Normal"/>
        <w:ind w:right="-291" w:hanging="0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T</w:t>
      </w:r>
      <w:r>
        <w:rPr>
          <w:szCs w:val="28"/>
          <w:vertAlign w:val="subscript"/>
        </w:rPr>
        <w:t>max</w:t>
      </w:r>
      <w:r>
        <w:rPr>
          <w:szCs w:val="28"/>
        </w:rPr>
        <w:t xml:space="preserve"> - T</w:t>
      </w:r>
      <w:r>
        <w:rPr>
          <w:szCs w:val="28"/>
          <w:vertAlign w:val="subscript"/>
        </w:rPr>
        <w:t>min</w:t>
      </w:r>
    </w:p>
    <w:p>
      <w:pPr>
        <w:pStyle w:val="Normal"/>
        <w:ind w:right="-291" w:hanging="0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right="-291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Trong ®ã: </w:t>
      </w:r>
    </w:p>
    <w:p>
      <w:pPr>
        <w:pStyle w:val="Normal"/>
        <w:ind w:right="-291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60" w:after="60"/>
        <w:ind w:right="-289" w:hanging="0"/>
        <w:jc w:val="both"/>
        <w:rPr/>
      </w:pPr>
      <w:r>
        <w:rPr>
          <w:szCs w:val="28"/>
        </w:rPr>
        <w:tab/>
        <w:t>+ §</w:t>
      </w:r>
      <w:r>
        <w:rPr>
          <w:szCs w:val="28"/>
          <w:vertAlign w:val="subscript"/>
        </w:rPr>
        <w:t xml:space="preserve">ct   </w:t>
      </w:r>
      <w:r>
        <w:rPr>
          <w:szCs w:val="28"/>
        </w:rPr>
        <w:t>: §iÓm theo chØ tiªu cña c«ng ty;</w:t>
      </w:r>
    </w:p>
    <w:p>
      <w:pPr>
        <w:pStyle w:val="Normal"/>
        <w:spacing w:before="60" w:after="60"/>
        <w:ind w:right="-289" w:hanging="0"/>
        <w:jc w:val="both"/>
        <w:rPr/>
      </w:pPr>
      <w:r>
        <w:rPr>
          <w:szCs w:val="28"/>
        </w:rPr>
        <w:tab/>
        <w:t>+ T</w:t>
      </w:r>
      <w:r>
        <w:rPr>
          <w:szCs w:val="28"/>
          <w:vertAlign w:val="subscript"/>
        </w:rPr>
        <w:t xml:space="preserve">ct    </w:t>
      </w:r>
      <w:r>
        <w:rPr>
          <w:szCs w:val="28"/>
        </w:rPr>
        <w:t>:  Gi¸ trÞ tÝnh ®iÓm chØ tiªu cña c«ng ty;</w:t>
      </w:r>
    </w:p>
    <w:p>
      <w:pPr>
        <w:pStyle w:val="Normal"/>
        <w:spacing w:before="60" w:after="60"/>
        <w:ind w:right="-289" w:hanging="0"/>
        <w:jc w:val="both"/>
        <w:rPr/>
      </w:pPr>
      <w:r>
        <w:rPr>
          <w:szCs w:val="28"/>
        </w:rPr>
        <w:tab/>
        <w:t>+ T</w:t>
      </w:r>
      <w:r>
        <w:rPr>
          <w:szCs w:val="28"/>
          <w:vertAlign w:val="subscript"/>
        </w:rPr>
        <w:t xml:space="preserve">max </w:t>
      </w:r>
      <w:r>
        <w:rPr>
          <w:szCs w:val="28"/>
        </w:rPr>
        <w:t>: Gi¸ trÞ tèi ®a cña chØ tiªu tÝnh ®iÓm trong b¶ng tiªu chuÈn;</w:t>
      </w:r>
    </w:p>
    <w:p>
      <w:pPr>
        <w:pStyle w:val="Normal"/>
        <w:spacing w:before="60" w:after="60"/>
        <w:ind w:right="-289" w:hanging="0"/>
        <w:jc w:val="both"/>
        <w:rPr/>
      </w:pPr>
      <w:r>
        <w:rPr>
          <w:szCs w:val="28"/>
        </w:rPr>
        <w:tab/>
        <w:t>+ T</w:t>
      </w:r>
      <w:r>
        <w:rPr>
          <w:szCs w:val="28"/>
          <w:vertAlign w:val="subscript"/>
        </w:rPr>
        <w:t xml:space="preserve">min </w:t>
      </w:r>
      <w:r>
        <w:rPr>
          <w:szCs w:val="28"/>
        </w:rPr>
        <w:t>: Gi¸ trÞ tèi thiÓu cña chØ tiªu tÝnh ®iÓm trong b¶ng tiªu chuÈn;</w:t>
      </w:r>
    </w:p>
    <w:p>
      <w:pPr>
        <w:pStyle w:val="Normal"/>
        <w:spacing w:before="60" w:after="60"/>
        <w:ind w:right="-289" w:hanging="0"/>
        <w:jc w:val="both"/>
        <w:rPr/>
      </w:pPr>
      <w:r>
        <w:rPr>
          <w:szCs w:val="28"/>
        </w:rPr>
        <w:tab/>
        <w:t>+ §</w:t>
      </w:r>
      <w:r>
        <w:rPr>
          <w:szCs w:val="28"/>
          <w:vertAlign w:val="subscript"/>
        </w:rPr>
        <w:t>max</w:t>
      </w:r>
      <w:r>
        <w:rPr>
          <w:szCs w:val="28"/>
        </w:rPr>
        <w:t>: §iÓm tèi ®a cña chØ tiªu tÝnh ®iÓm trong b¶ng tiªu chuÈn;</w:t>
      </w:r>
    </w:p>
    <w:p>
      <w:pPr>
        <w:pStyle w:val="Normal"/>
        <w:spacing w:before="60" w:after="60"/>
        <w:ind w:right="-289" w:hanging="0"/>
        <w:jc w:val="both"/>
        <w:rPr/>
      </w:pPr>
      <w:r>
        <w:rPr>
          <w:szCs w:val="28"/>
        </w:rPr>
        <w:tab/>
        <w:t>+ §</w:t>
      </w:r>
      <w:r>
        <w:rPr>
          <w:szCs w:val="28"/>
          <w:vertAlign w:val="subscript"/>
        </w:rPr>
        <w:t>min</w:t>
      </w:r>
      <w:r>
        <w:rPr>
          <w:szCs w:val="28"/>
        </w:rPr>
        <w:t>: §iÓm tèi thiÓu cña chØ tiªu tÝnh ®iÓm trong b¶ng tiªu chuÈn.</w:t>
      </w:r>
    </w:p>
    <w:p>
      <w:pPr>
        <w:pStyle w:val="Normal"/>
        <w:ind w:right="-291" w:hanging="0"/>
        <w:jc w:val="both"/>
        <w:rPr>
          <w:rFonts w:eastAsia=".VnTime"/>
          <w:szCs w:val="28"/>
        </w:rPr>
      </w:pPr>
      <w:r>
        <w:rPr>
          <w:rFonts w:eastAsia=".VnTime"/>
          <w:szCs w:val="28"/>
        </w:rPr>
        <w:t xml:space="preserve">          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Khi x¸c ®Þnh gi¸ trÞ c¸c chØ tiªu doanh thu, nép ng©n s¸ch vµ lîi nhuËn ph¶i lo¹i trõ yÕu tè tr</w:t>
        <w:softHyphen/>
        <w:t>ît gi¸ so víi n¨m ban hµnh tiªu chuÈn xÕp h¹ng t¹i Th«ng t</w:t>
        <w:softHyphen/>
        <w:t xml:space="preserve"> nµy, trõ nh÷ng s¶n phÈm thuéc diÖn nhµ n</w:t>
        <w:softHyphen/>
        <w:t>íc qu¶n lý gi¸ nh</w:t>
        <w:softHyphen/>
        <w:t xml:space="preserve"> viÔn th«ng, hµng kh«ng, xi m¨ng, x¨ng dÇu ....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rFonts w:eastAsia=".VnTime"/>
          <w:szCs w:val="28"/>
        </w:rPr>
        <w:t xml:space="preserve">         </w:t>
      </w:r>
      <w:r>
        <w:rPr>
          <w:szCs w:val="28"/>
        </w:rPr>
        <w:t>ViÖc lo¹i trõ yÕu tè tr</w:t>
        <w:softHyphen/>
        <w:t>ît gi¸  theo chØ sè gi¸ c¶ chung do Tæng côc Thèng kª c«ng bè, theo c«ng thøc nh</w:t>
        <w:softHyphen/>
        <w:t xml:space="preserve"> sau: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                                     </w:t>
      </w:r>
      <w:r>
        <w:rPr>
          <w:szCs w:val="28"/>
        </w:rPr>
        <w:t>T</w:t>
      </w:r>
      <w:r>
        <w:rPr>
          <w:szCs w:val="28"/>
          <w:vertAlign w:val="subscript"/>
        </w:rPr>
        <w:t>xt</w:t>
      </w:r>
    </w:p>
    <w:p>
      <w:pPr>
        <w:pStyle w:val="Normal"/>
        <w:ind w:right="-291" w:hanging="0"/>
        <w:jc w:val="both"/>
        <w:rPr/>
      </w:pPr>
      <w:r>
        <w:rPr>
          <w:rFonts w:eastAsia=".VnTime"/>
          <w:szCs w:val="28"/>
        </w:rPr>
        <w:t xml:space="preserve">                                         </w:t>
      </w:r>
      <w:r>
        <w:rPr>
          <w:szCs w:val="28"/>
        </w:rPr>
        <w:t>T</w:t>
      </w:r>
      <w:r>
        <w:rPr>
          <w:szCs w:val="28"/>
          <w:vertAlign w:val="subscript"/>
        </w:rPr>
        <w:t>xs</w:t>
      </w:r>
      <w:r>
        <w:rPr>
          <w:szCs w:val="28"/>
        </w:rPr>
        <w:t xml:space="preserve">  =  ----------</w:t>
      </w:r>
    </w:p>
    <w:p>
      <w:pPr>
        <w:pStyle w:val="Normal"/>
        <w:ind w:right="-291" w:hanging="0"/>
        <w:jc w:val="both"/>
        <w:rPr/>
      </w:pPr>
      <w:r>
        <w:rPr>
          <w:rFonts w:eastAsia=".VnTime"/>
          <w:szCs w:val="28"/>
        </w:rPr>
        <w:t xml:space="preserve">                                                        </w:t>
      </w:r>
      <w:r>
        <w:rPr>
          <w:szCs w:val="28"/>
        </w:rPr>
        <w:t>H</w:t>
      </w:r>
      <w:r>
        <w:rPr>
          <w:szCs w:val="28"/>
          <w:vertAlign w:val="subscript"/>
        </w:rPr>
        <w:t>cg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291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Trong ®ã: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60" w:after="60"/>
        <w:ind w:right="-289" w:hanging="0"/>
        <w:jc w:val="both"/>
        <w:rPr/>
      </w:pPr>
      <w:r>
        <w:rPr>
          <w:szCs w:val="28"/>
        </w:rPr>
        <w:tab/>
        <w:t>+ T</w:t>
      </w:r>
      <w:r>
        <w:rPr>
          <w:szCs w:val="28"/>
          <w:vertAlign w:val="subscript"/>
        </w:rPr>
        <w:t xml:space="preserve">xs </w:t>
      </w:r>
      <w:r>
        <w:rPr>
          <w:szCs w:val="28"/>
        </w:rPr>
        <w:t>: lµ chØ tiªu x sau khi lo¹i trõ yÕu tè tr</w:t>
        <w:softHyphen/>
        <w:t>ît gi¸;</w:t>
      </w:r>
    </w:p>
    <w:p>
      <w:pPr>
        <w:pStyle w:val="Normal"/>
        <w:spacing w:before="60" w:after="60"/>
        <w:ind w:right="-289" w:hanging="0"/>
        <w:jc w:val="both"/>
        <w:rPr/>
      </w:pPr>
      <w:r>
        <w:rPr>
          <w:szCs w:val="28"/>
        </w:rPr>
        <w:tab/>
        <w:t>+ T</w:t>
      </w:r>
      <w:r>
        <w:rPr>
          <w:szCs w:val="28"/>
          <w:vertAlign w:val="subscript"/>
        </w:rPr>
        <w:t xml:space="preserve">xt </w:t>
      </w:r>
      <w:r>
        <w:rPr>
          <w:szCs w:val="28"/>
        </w:rPr>
        <w:t>: lµ chØ tiªu x ch</w:t>
        <w:softHyphen/>
        <w:t>a lo¹i trõ yÕu tè tr</w:t>
        <w:softHyphen/>
        <w:t>ît gi¸;</w:t>
      </w:r>
    </w:p>
    <w:p>
      <w:pPr>
        <w:pStyle w:val="Normal"/>
        <w:spacing w:before="60" w:after="60"/>
        <w:ind w:right="-289" w:hanging="0"/>
        <w:jc w:val="both"/>
        <w:rPr/>
      </w:pPr>
      <w:r>
        <w:rPr>
          <w:szCs w:val="28"/>
        </w:rPr>
        <w:tab/>
        <w:t>+ H</w:t>
      </w:r>
      <w:r>
        <w:rPr>
          <w:szCs w:val="28"/>
          <w:vertAlign w:val="subscript"/>
        </w:rPr>
        <w:t>cg</w:t>
      </w:r>
      <w:r>
        <w:rPr>
          <w:szCs w:val="28"/>
        </w:rPr>
        <w:t>: lµ chØ sè gi¸ cña n¨m x¸c ®Þnh gi¸ trÞ c¸c chØ tiªu xÕp h¹ng so víi n¨m 2004.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VÝ dô:</w:t>
      </w:r>
      <w:r>
        <w:rPr>
          <w:szCs w:val="28"/>
        </w:rPr>
        <w:t xml:space="preserve"> theo quyÕt to¸n tµi chÝnh, n¨m 2005 c«ng ty B ®¹t doanh thu 200 tû ®ång vµ n¨m 2006 ®¹t 250 tû ®ång. Th¸ng 2/2007 c«ng ty B xem xÐt xÕp l¹i h¹ng. Theo th«ng b¸o cña Tæng Côc thèng kª th× chØ sè gi¸ cña c¸c n¨m nh</w:t>
        <w:softHyphen/>
        <w:t xml:space="preserve"> sau: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ind w:right="-289" w:hanging="0"/>
        <w:jc w:val="both"/>
        <w:rPr>
          <w:szCs w:val="28"/>
        </w:rPr>
      </w:pPr>
      <w:r>
        <w:rPr>
          <w:szCs w:val="28"/>
        </w:rPr>
        <w:tab/>
        <w:t>+ Th¸ng 12 n¨m 2005 b»ng 1,05 (t¨ng 5%) so víi th¸ng 12 n¨m 2004;</w:t>
      </w:r>
    </w:p>
    <w:p>
      <w:pPr>
        <w:pStyle w:val="Normal"/>
        <w:spacing w:before="60" w:after="60"/>
        <w:ind w:right="-289" w:hanging="0"/>
        <w:jc w:val="both"/>
        <w:rPr>
          <w:szCs w:val="28"/>
        </w:rPr>
      </w:pPr>
      <w:r>
        <w:rPr>
          <w:szCs w:val="28"/>
        </w:rPr>
        <w:tab/>
        <w:t>+ Th¸ng 12 n¨m 2006 b»ng 1,07 (t¨ng 7%) so víi th¸ng 12 n¨m 2005;</w:t>
      </w:r>
    </w:p>
    <w:p>
      <w:pPr>
        <w:pStyle w:val="Normal"/>
        <w:spacing w:before="60" w:after="60"/>
        <w:ind w:right="-28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Nh</w:t>
        <w:softHyphen/>
        <w:t xml:space="preserve"> vËy chØ tiªu doanh thu ®Ó tÝnh ®iÓm theo b¶ng tiªu chuÈn xÕp h¹ng ®èi víi c«ng ty B sau khi lo¹i trõ yÕu tè tr</w:t>
        <w:softHyphen/>
        <w:t>ît gi¸ theo c¸c n¨m lµ: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                                          </w:t>
      </w:r>
      <w:r>
        <w:rPr>
          <w:szCs w:val="28"/>
        </w:rPr>
        <w:t>200</w:t>
      </w:r>
    </w:p>
    <w:p>
      <w:pPr>
        <w:pStyle w:val="Normal"/>
        <w:ind w:right="-291" w:hanging="0"/>
        <w:jc w:val="both"/>
        <w:rPr/>
      </w:pPr>
      <w:r>
        <w:rPr>
          <w:szCs w:val="28"/>
        </w:rPr>
        <w:tab/>
        <w:t>N¨m 2005:                T</w:t>
      </w:r>
      <w:r>
        <w:rPr>
          <w:szCs w:val="28"/>
          <w:vertAlign w:val="subscript"/>
        </w:rPr>
        <w:t>xs</w:t>
      </w:r>
      <w:r>
        <w:rPr>
          <w:szCs w:val="28"/>
        </w:rPr>
        <w:t xml:space="preserve">  =  --------------  =  190,5 tû ®ång</w:t>
      </w:r>
    </w:p>
    <w:p>
      <w:pPr>
        <w:pStyle w:val="Normal"/>
        <w:ind w:right="-291" w:hanging="0"/>
        <w:jc w:val="both"/>
        <w:rPr>
          <w:szCs w:val="28"/>
          <w:vertAlign w:val="subscript"/>
        </w:rPr>
      </w:pPr>
      <w:r>
        <w:rPr>
          <w:rFonts w:eastAsia=".VnTime"/>
          <w:szCs w:val="28"/>
        </w:rPr>
        <w:t xml:space="preserve">                                                            </w:t>
      </w:r>
      <w:r>
        <w:rPr>
          <w:szCs w:val="28"/>
        </w:rPr>
        <w:t>1,05</w:t>
      </w:r>
    </w:p>
    <w:p>
      <w:pPr>
        <w:pStyle w:val="Normal"/>
        <w:ind w:right="-291" w:hanging="0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                                           </w:t>
      </w:r>
      <w:r>
        <w:rPr>
          <w:szCs w:val="28"/>
        </w:rPr>
        <w:t>250</w:t>
      </w:r>
    </w:p>
    <w:p>
      <w:pPr>
        <w:pStyle w:val="Normal"/>
        <w:ind w:right="-291" w:hanging="0"/>
        <w:jc w:val="both"/>
        <w:rPr/>
      </w:pPr>
      <w:r>
        <w:rPr>
          <w:szCs w:val="28"/>
        </w:rPr>
        <w:tab/>
        <w:t>N¨m 2006:               T</w:t>
      </w:r>
      <w:r>
        <w:rPr>
          <w:szCs w:val="28"/>
          <w:vertAlign w:val="subscript"/>
        </w:rPr>
        <w:t>xs</w:t>
      </w:r>
      <w:r>
        <w:rPr>
          <w:szCs w:val="28"/>
        </w:rPr>
        <w:t xml:space="preserve">  =  ------------------  =  222,5 tû ®ång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                                       </w:t>
      </w:r>
      <w:r>
        <w:rPr>
          <w:szCs w:val="28"/>
        </w:rPr>
        <w:t>1,05 x 1,07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Sau khi x¸c ®Þnh ®</w:t>
        <w:softHyphen/>
        <w:t>îc tæng sè ®iÓm, c«ng ty x¸c ®Þnh c¸c yÕu tè d</w:t>
        <w:softHyphen/>
        <w:t>íi ®©y ®Ó ®</w:t>
        <w:softHyphen/>
        <w:t>îc xem xÐt céng thªm ®iÓm hoÆc bÞ trõ ®iÓm, cô thÓ nh</w:t>
        <w:softHyphen/>
        <w:t xml:space="preserve"> sau: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- C«ng ty (trô së c«ng ty) ®ãng trªn ®Þa bµn cã phô cÊp khu vùc møc 0,3, 0,4 vµ 0,5 ®</w:t>
        <w:softHyphen/>
        <w:t>îc céng thªm 1 ®iÓm; møc tõ 0,7 trë lªn ®</w:t>
        <w:softHyphen/>
        <w:t xml:space="preserve">îc céng thªm 2 ®iÓm; 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- C«ng ty ®</w:t>
        <w:softHyphen/>
        <w:t>îc ®¸nh gi¸ xÕp lo¹i theo quy ®Þnh t¹i QuyÕt ®Þnh sè 271/2003/Q§-TTg ngµy 31/12/2003 cña Thñ t</w:t>
        <w:softHyphen/>
        <w:t>íng ChÝnh phñ vÒ viÖc ban hµnh Quy chÕ gi¸m s¸t vµ ®¸nh gi¸ hiÖu qu¶ cña doanh nghiÖp nhµ n</w:t>
        <w:softHyphen/>
        <w:t>íc: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ind w:right="-289" w:hanging="0"/>
        <w:jc w:val="both"/>
        <w:rPr>
          <w:szCs w:val="28"/>
        </w:rPr>
      </w:pPr>
      <w:r>
        <w:rPr>
          <w:szCs w:val="28"/>
        </w:rPr>
        <w:tab/>
        <w:t>+ C«ng ty ®¸nh gi¸ xÕp lo¹i A ®</w:t>
        <w:softHyphen/>
        <w:t>îc céng thªm 2 ®iÓm;</w:t>
      </w:r>
    </w:p>
    <w:p>
      <w:pPr>
        <w:pStyle w:val="Normal"/>
        <w:spacing w:before="60" w:after="60"/>
        <w:ind w:right="-289" w:hanging="0"/>
        <w:jc w:val="both"/>
        <w:rPr>
          <w:szCs w:val="28"/>
        </w:rPr>
      </w:pPr>
      <w:r>
        <w:rPr>
          <w:szCs w:val="28"/>
        </w:rPr>
        <w:tab/>
        <w:t>+ C«ng ty ®¸nh gi¸ xÕp lo¹i C bÞ trõ  2 ®iÓm.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c) §Þnh h¹ng c«ng ty: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C¨n cø vµo tæng sè ®iÓm ®¹t ®</w:t>
        <w:softHyphen/>
        <w:t>îc cña c¸c chØ tiªu theo tõng n¨m vµ ®èi chiÕu víi khung ®iÓm xÕp h¹ng trong tiªu chuÈn quy ®Þnh ®Ó  ®Þnh h¹ng c«ng ty./.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right"/>
        <w:rPr>
          <w:b/>
          <w:b/>
          <w:szCs w:val="28"/>
        </w:rPr>
      </w:pPr>
      <w:r>
        <w:rPr>
          <w:b/>
          <w:szCs w:val="28"/>
        </w:rPr>
        <w:t>Phô lôc sè 03</w:t>
      </w:r>
    </w:p>
    <w:p>
      <w:pPr>
        <w:pStyle w:val="Normal"/>
        <w:ind w:right="-29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91" w:hanging="0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Ph</w:t>
        <w:softHyphen/>
        <w:t>¬ng ph¸p x©y dùng tiªu chuÈn xÕp h¹ng c«ng ty</w:t>
      </w:r>
    </w:p>
    <w:p>
      <w:pPr>
        <w:pStyle w:val="Normal"/>
        <w:ind w:right="-291" w:hanging="0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ViÖc x©y dùng tiªu chuÈn xÕp h¹ng c«ng ty ®</w:t>
        <w:softHyphen/>
        <w:t>îc thùc hiÖn theo tr×nh tù nh</w:t>
        <w:softHyphen/>
        <w:t xml:space="preserve"> sau: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1/ X¸c ®Þnh c¸c chØ tiªu theo nhãm chØ tiªu vÒ ®é phøc t¹p qu¶n lý vµ nhãm chØ tiªu vÒ hiÖu qu¶ s¶n xuÊt, kinh doanh: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a) C¸c chØ tiªu vÒ ®é phøc t¹p qu¶n lý: C¨n cø vµo tÝnh chÊt ho¹t ®éng cña tõng c«ng ty ®Ó lùa chän mét sè chØ tiªu cô thÓ trong c¸c chØ tiªu sau: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- ChØ tiªu vèn: Lµ tæng sè vèn thuéc së h÷u nhµ n</w:t>
        <w:softHyphen/>
        <w:t>íc vµ vèn vay dµi h¹n  ®</w:t>
        <w:softHyphen/>
        <w:t>îc ghi trªn B¶ng c©n ®èi kÕ to¸n (MÉu sè B01-DN) ban hµnh kÌm theo QuyÕt ®Þnh sè 167/2000/Q§-BTC ngµy 25/10/2000 vµ söa ®æi, bæ sung theo Th«ng t</w:t>
        <w:softHyphen/>
        <w:t xml:space="preserve"> sè 89/2002/TT-BTC ngµy 9/10/2002 cña Bé Tµi chÝnh), bao gåm: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ind w:right="-289" w:hanging="0"/>
        <w:jc w:val="both"/>
        <w:rPr>
          <w:szCs w:val="28"/>
        </w:rPr>
      </w:pPr>
      <w:r>
        <w:rPr>
          <w:szCs w:val="28"/>
        </w:rPr>
        <w:tab/>
        <w:t>+ Nguån vèn kinh doanh (M· sè 411 BC§KT);</w:t>
      </w:r>
    </w:p>
    <w:p>
      <w:pPr>
        <w:pStyle w:val="Normal"/>
        <w:spacing w:before="60" w:after="60"/>
        <w:ind w:right="-289" w:hanging="0"/>
        <w:jc w:val="both"/>
        <w:rPr>
          <w:szCs w:val="28"/>
        </w:rPr>
      </w:pPr>
      <w:r>
        <w:rPr>
          <w:szCs w:val="28"/>
        </w:rPr>
        <w:tab/>
        <w:t>+ Quü ®Çu t</w:t>
        <w:softHyphen/>
        <w:t xml:space="preserve"> ph¸t triÓn (M· sè 414 BC§KT);</w:t>
      </w:r>
    </w:p>
    <w:p>
      <w:pPr>
        <w:pStyle w:val="Normal"/>
        <w:spacing w:before="60" w:after="60"/>
        <w:ind w:right="-289" w:hanging="0"/>
        <w:jc w:val="both"/>
        <w:rPr>
          <w:szCs w:val="28"/>
        </w:rPr>
      </w:pPr>
      <w:r>
        <w:rPr>
          <w:szCs w:val="28"/>
        </w:rPr>
        <w:tab/>
        <w:t>+ Nguån vèn ®Çu t</w:t>
        <w:softHyphen/>
        <w:t xml:space="preserve"> x©y dùng c¬ b¶n (M· sè 417 BC§KT);</w:t>
      </w:r>
    </w:p>
    <w:p>
      <w:pPr>
        <w:pStyle w:val="Normal"/>
        <w:spacing w:before="60" w:after="60"/>
        <w:ind w:right="-289" w:hanging="0"/>
        <w:jc w:val="both"/>
        <w:rPr>
          <w:szCs w:val="28"/>
        </w:rPr>
      </w:pPr>
      <w:r>
        <w:rPr>
          <w:szCs w:val="28"/>
        </w:rPr>
        <w:tab/>
        <w:t>+ D</w:t>
        <w:softHyphen/>
        <w:t xml:space="preserve"> nî vèn vay dµi h¹n (M· sè 320 BC§KT).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- Tõ n¨m 2005 trë ®i chØ tiªu vèn ®</w:t>
        <w:softHyphen/>
        <w:t>îc x¸c ®Þnh trªn b¶ng c©n ®èi kÕ to¸n (MÉu sè B01-DN) theo Th«ng t</w:t>
        <w:softHyphen/>
        <w:t xml:space="preserve"> sè 23/2005/TT-BTC ngµy 30/03/2005 cña Bé Tµi chÝnh), bao gåm: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ind w:right="-289" w:hanging="0"/>
        <w:jc w:val="both"/>
        <w:rPr>
          <w:szCs w:val="28"/>
        </w:rPr>
      </w:pPr>
      <w:r>
        <w:rPr>
          <w:szCs w:val="28"/>
        </w:rPr>
        <w:tab/>
        <w:t>+ Vèn ®Çu t</w:t>
        <w:softHyphen/>
        <w:t xml:space="preserve"> cña chñ së h÷u (M· sè 411 BC§KT);</w:t>
      </w:r>
    </w:p>
    <w:p>
      <w:pPr>
        <w:pStyle w:val="Normal"/>
        <w:spacing w:before="60" w:after="60"/>
        <w:ind w:right="-289" w:hanging="0"/>
        <w:jc w:val="both"/>
        <w:rPr>
          <w:szCs w:val="28"/>
        </w:rPr>
      </w:pPr>
      <w:r>
        <w:rPr>
          <w:szCs w:val="28"/>
        </w:rPr>
        <w:tab/>
        <w:t>+ Quü ®Çu t</w:t>
        <w:softHyphen/>
        <w:t xml:space="preserve"> ph¸t triÓn (M· sè 416 BC§KT);</w:t>
      </w:r>
    </w:p>
    <w:p>
      <w:pPr>
        <w:pStyle w:val="Normal"/>
        <w:spacing w:before="60" w:after="60"/>
        <w:ind w:right="-289" w:hanging="0"/>
        <w:jc w:val="both"/>
        <w:rPr>
          <w:szCs w:val="28"/>
        </w:rPr>
      </w:pPr>
      <w:r>
        <w:rPr>
          <w:szCs w:val="28"/>
        </w:rPr>
        <w:tab/>
        <w:t>+ Vay vµ nî dµi h¹n (M· sè 234 BC§KT);</w:t>
      </w:r>
    </w:p>
    <w:p>
      <w:pPr>
        <w:pStyle w:val="Normal"/>
        <w:ind w:right="-29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- Doanh thu vµ thu nhËp kh¸c: §</w:t>
        <w:softHyphen/>
        <w:t>îc x¸c ®Þnh t¹i B¸o c¸o kÕt qu¶ ho¹t ®éng kinh doanh (mÉu sè B 02 – DN ban hµnh kÌm theo QuyÕt ®Þnh sè 167/2000/Q§-BTC ngµy 25/10/2000 vµ söa ®æi, bæ sung theo Th«ng t</w:t>
        <w:softHyphen/>
        <w:t xml:space="preserve"> sè 23/2005/TT-BTC ngµy 30/3/2005 cña Bé Tµi chÝnh) bao gåm doanh thu thuÇn vÒ b¸n hµng vµ cung cÊp dÞch vô (M· sè 10) + Doanh thu ho¹t ®éng tµi chÝnh (M· sè 21) + Thu nhËp kh¸c (M· sè 31);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- §Çu mèi qu¶n lý: Lµ sè ®¬n vÞ h¹ch to¸n phô thuéc cña c«ng ty.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- Tr×nh ®é c«ng nghÖ ®</w:t>
        <w:softHyphen/>
        <w:t>îc x©y dùng c¨n cø vµo thÕ hÖ m¸y mãc, thiÕt bÞ hiÖn cã cña c«ng ty, chia thµnh 3 møc: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ind w:right="-289" w:hanging="0"/>
        <w:jc w:val="both"/>
        <w:rPr>
          <w:szCs w:val="28"/>
        </w:rPr>
      </w:pPr>
      <w:r>
        <w:rPr>
          <w:szCs w:val="28"/>
        </w:rPr>
        <w:tab/>
        <w:t>+ C«ng nghÖ cao: Sö dông m¸y mãc, thiÕt bÞ, c«ng nghÖ hiÖn ®¹i, ®¹t tr×nh ®é cña c¸c n</w:t>
        <w:softHyphen/>
        <w:t>íc ph¸t triÓn, c¸c n</w:t>
        <w:softHyphen/>
        <w:t>íc trong khu vùc;</w:t>
      </w:r>
    </w:p>
    <w:p>
      <w:pPr>
        <w:pStyle w:val="Normal"/>
        <w:spacing w:before="60" w:after="60"/>
        <w:ind w:right="-289" w:hanging="0"/>
        <w:jc w:val="both"/>
        <w:rPr>
          <w:szCs w:val="28"/>
        </w:rPr>
      </w:pPr>
      <w:r>
        <w:rPr>
          <w:szCs w:val="28"/>
        </w:rPr>
        <w:tab/>
        <w:t>+ C«ng nghÖ trung b×nh: Sö dông m¸y mãc, thiÕt bÞ, c«ng nghÖ s¶n xuÊt ®¹t tr×nh ®é tiªn tiÕn cña c¸c n</w:t>
        <w:softHyphen/>
        <w:t>íc ph¸t triÓn, c¸c n</w:t>
        <w:softHyphen/>
        <w:t>íc trong khu vùc;</w:t>
      </w:r>
    </w:p>
    <w:p>
      <w:pPr>
        <w:pStyle w:val="Normal"/>
        <w:spacing w:before="60" w:after="60"/>
        <w:ind w:right="-289" w:hanging="0"/>
        <w:jc w:val="both"/>
        <w:rPr>
          <w:szCs w:val="28"/>
        </w:rPr>
      </w:pPr>
      <w:r>
        <w:rPr>
          <w:szCs w:val="28"/>
        </w:rPr>
        <w:tab/>
        <w:t>+ C«ng nghÖ thÊp: Sö dông m¸y mãc, thiÕt bÞ, c«ng nghÖ s¶n xuÊt cßn l¹i.</w:t>
      </w:r>
    </w:p>
    <w:p>
      <w:pPr>
        <w:pStyle w:val="Normal"/>
        <w:ind w:right="-29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 xml:space="preserve">C¸c Bé, ngµnh quy ®Þnh cô thÓ chØ tiªu “Tr×nh ®é c«ng nghÖ s¶n xuÊt” cho phï hîp víi sù ph¸t triÓn cña tõng ngµnh. 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- Ph¹m vi ho¹t ®éng, ®</w:t>
        <w:softHyphen/>
        <w:t>îc chia thµnh 3 møc:</w:t>
      </w:r>
    </w:p>
    <w:p>
      <w:pPr>
        <w:pStyle w:val="Normal"/>
        <w:ind w:right="-29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60" w:after="60"/>
        <w:ind w:right="-289" w:hanging="0"/>
        <w:jc w:val="both"/>
        <w:rPr>
          <w:szCs w:val="28"/>
        </w:rPr>
      </w:pPr>
      <w:r>
        <w:rPr>
          <w:szCs w:val="28"/>
        </w:rPr>
        <w:tab/>
        <w:t>+ Ho¹t ®éng trong ph¹m vi tØnh, vïng;</w:t>
      </w:r>
    </w:p>
    <w:p>
      <w:pPr>
        <w:pStyle w:val="Normal"/>
        <w:spacing w:before="60" w:after="60"/>
        <w:ind w:right="-289" w:hanging="0"/>
        <w:jc w:val="both"/>
        <w:rPr>
          <w:szCs w:val="28"/>
        </w:rPr>
      </w:pPr>
      <w:r>
        <w:rPr>
          <w:szCs w:val="28"/>
        </w:rPr>
        <w:tab/>
        <w:t>+ Ho¹t ®éng trªn ph¹m vi c¶ n</w:t>
        <w:softHyphen/>
        <w:t>íc;</w:t>
      </w:r>
    </w:p>
    <w:p>
      <w:pPr>
        <w:pStyle w:val="Normal"/>
        <w:spacing w:before="60" w:after="60"/>
        <w:ind w:right="-289" w:hanging="0"/>
        <w:jc w:val="both"/>
        <w:rPr>
          <w:szCs w:val="28"/>
        </w:rPr>
      </w:pPr>
      <w:r>
        <w:rPr>
          <w:szCs w:val="28"/>
        </w:rPr>
        <w:tab/>
        <w:t>+ Ho¹t ®éng trªn ph¹m vi quèc tÕ.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- Sè l</w:t>
        <w:softHyphen/>
        <w:t>îng lao ®éng: Lµ sè lao ®éng thùc tÕ sö dông b×nh qu©n n¨m, kÓ c¶ sè lao ®éng hîp ®ång ng¾n h¹n. C¸ch tÝnh lao ®éng b×nh qu©n theo h</w:t>
        <w:softHyphen/>
        <w:t>íng dÉn t¹i Th«ng t</w:t>
        <w:softHyphen/>
        <w:t xml:space="preserve"> sè 08/1998/BL§TBXH-TT ngµy 7/5/1998 cña Bé Lao ®éng - Th</w:t>
        <w:softHyphen/>
        <w:t>¬ng binh vµ X· héi vÒ h</w:t>
        <w:softHyphen/>
        <w:t>íng dÉn viÖc tÝnh lao ®éng b×nh qu©n trong doanh nghiÖp.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b) C¸c chØ tiªu vÒ hiÖu qu¶ s¶n xuÊt, kinh doanh: C¨n cø vµo tÝnh chÊt ho¹t ®éng cña tõng c«ng ty ®Ó lùa chän mét sè chØ tiªu cô thÓ trong c¸c chØ tiªu sau:</w:t>
      </w:r>
    </w:p>
    <w:p>
      <w:pPr>
        <w:pStyle w:val="Normal"/>
        <w:ind w:right="-29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- Lîi nhuËn thùc hiÖn bao gåm: lîi nhuËn tõ ho¹t ®éng kinh doanh vµ lîi nhuËn ho¹t ho¹t ®éng kh¸c. ChØ  tiªu nµy ®</w:t>
        <w:softHyphen/>
        <w:t>îc x¸c ®Þnh t¹i B¸o c¸o  kÕt qu¶ ho¹t ®éng kinh doanh (M· sè 50). §èi víi c¸c c«ng ty kh«ng cã lîi nhuËn th× kh«ng cã ®iÓm chØ tiªu nµy;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- Nép ng©n s¸ch nhµ n</w:t>
        <w:softHyphen/>
        <w:t>íc: Ph¶n ¸nh sè ph¶i nép vµo ng©n s¸ch nhµ n</w:t>
        <w:softHyphen/>
        <w:t>íc ph¸t sinh trong kú (kh«ng tÝnh c¸c kho¶n ®ãng BHXH, BHYT, kinh phÝ c«ng ®oµn, c¸c kho¶n tiÒn ph¹t, phô thu, lÖ phÝ giao th«ng), thÓ hiÖn ë m· sè 10, cét 4, phÇn II – thùc hiÖn nghÜa vô víi nhµ n</w:t>
        <w:softHyphen/>
        <w:t>íc – B¶n thuyÕt minh b¸o c¸o tµi chÝnh cña c«ng ty ban hµnh kÌm theo Th«ng t</w:t>
        <w:softHyphen/>
        <w:t xml:space="preserve"> sè 89/2002/TT-BTC ngµy 9/10/2002 cña Bé Tµi chÝnh).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- Tõ n¨m 2005 trë ®i chØ tiªu nép ng©n s¸ch nhµ n</w:t>
        <w:softHyphen/>
        <w:t>íc ®</w:t>
        <w:softHyphen/>
        <w:t>îc thÓ hiÖn ë cét n¨m nay m· sè 16 – thuÕ vµ c¸c kho¶n ph¶i nép nhµ n</w:t>
        <w:softHyphen/>
        <w:t>íc – B¶n thuyÕt minh b¸o c¸o tµi chÝnh cña c«ng ty ban hµnh kÌm theo Th«ng t</w:t>
        <w:softHyphen/>
        <w:t xml:space="preserve"> sè 23/2005/TT-BTC ngµy 30/03/2005 cña Bé Tµi chÝnh).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Tr</w:t>
        <w:softHyphen/>
        <w:t>êng hîp c¸c c«ng ty ®</w:t>
        <w:softHyphen/>
        <w:t>îc miÔn gi¶m thuÕ thu nhËp doanh nghiÖp theo chÝnh s¸ch th× sè thuÕ thu nhËp doanh nghiÖp ®</w:t>
        <w:softHyphen/>
        <w:t>îc miÔn gi¶m theo QuyÕt ®Þnh cña c¬ quan nhµ n</w:t>
        <w:softHyphen/>
        <w:t>íc cã thÈm quyÒn còng ®</w:t>
        <w:softHyphen/>
        <w:t>îc tÝnh lµ sè thuÕ ph¶i nép.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- Tû suÊt lîi nhuËn thùc hiÖn trªn vèn: Lµ tû lÖ phÇn tr¨m (%) gi÷a lîi nhuËn thùc hiÖn so víi vèn b×nh qu©n trong n¨m. Vèn b×nh qu©n trong n¨m ®</w:t>
        <w:softHyphen/>
        <w:t>îc x¸c ®Þnh b»ng [(sè d</w:t>
        <w:softHyphen/>
        <w:t xml:space="preserve"> ®Çu n¨m + sè d</w:t>
        <w:softHyphen/>
        <w:t xml:space="preserve"> cuèi n¨m)]/2. §èi víi c¸c c«ng ty kh«ng cã lîi nhuËn th× kh«ng cã ®iÓm chØ tiªu nµy.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Riªng ®èi víi c¸c ng©n hµng th</w:t>
        <w:softHyphen/>
        <w:t>¬ng m¹i, tæ chøc tÝn dông, c¸ch x¸c ®Þnh gi¸ trÞ c¸c chØ tiªu: vèn, d</w:t>
        <w:softHyphen/>
        <w:t xml:space="preserve"> nî cho vay, doanh thu vµ thu nhËp kh¸c, lîi nhuËn, nép ng©n s¸ch theo h</w:t>
        <w:softHyphen/>
        <w:t>íng dÉn cña Ng©n hµng Nhµ n</w:t>
        <w:softHyphen/>
        <w:t>íc ViÖt Nam sau khi cã ý kiÕn cña liªn Bé Lao ®éng – Th</w:t>
        <w:softHyphen/>
        <w:t>¬ng binh vµ X· héi – Bé Tµi chÝnh.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b/>
          <w:b/>
          <w:szCs w:val="28"/>
        </w:rPr>
      </w:pPr>
      <w:r>
        <w:rPr>
          <w:b/>
          <w:szCs w:val="28"/>
        </w:rPr>
        <w:tab/>
        <w:t>2/ X¸c ®Þnh ®iÓm vµ tû träng ®iÓm c¸c chØ tiªu xÕp h¹ng theo tiªu chuÈn: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a) C¨n cø vµo tÝnh chÊt, ®Æc ®iÓm ho¹t ®éng s¶n xuÊt, kinh doanh cña c¸c c«ng ty theo ngµnh, nghÒ hoÆc nhãm ngµnh, nghÒ ®</w:t>
        <w:softHyphen/>
        <w:t>îc phÐp kinh doanh, trªn c¬ së thang ®iÓm lµ 100 ®iÓm, c«ng ty lùa chän c¬ cÊu ®iÓm theo nhãm chØ tiªu nh</w:t>
        <w:softHyphen/>
        <w:t xml:space="preserve"> sau: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- Nhãm chØ tiªu vÒ ®é phøc t¹p qu¶n lý, tû träng ®iÓm chiÕm 40% - 50%, t</w:t>
        <w:softHyphen/>
        <w:t xml:space="preserve">¬ng øng víi sè ®iÓm lµ 40 - 50 ®iÓm. 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Tr</w:t>
        <w:softHyphen/>
        <w:t>êng hîp c«ng ty ®</w:t>
        <w:softHyphen/>
        <w:t>îc thiÕt kÕ ®Ó th</w:t>
        <w:softHyphen/>
        <w:t>êng xuyªn æn ®Þnh cung cÊp s¶n phÈm, dÞch vô c«ng Ých Nhµ n</w:t>
        <w:softHyphen/>
        <w:t>íc ®Æt hµng giao kÕ ho¹ch th× tû träng ®iÓm chiÕm 55 - 60%, t</w:t>
        <w:softHyphen/>
        <w:t xml:space="preserve">¬ng øng víi sè ®iÓm 55 - 60 ®iÓm. 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- Nhãm chØ tiªu vÒ hiÖu qu¶ s¶n xuÊt, kinh doanh, tû träng ®iÓm chiÕm 50% - 60%, t</w:t>
        <w:softHyphen/>
        <w:t xml:space="preserve">¬ng øng víi sè ®iÓm lµ 50 - 60 ®iÓm; 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Tr</w:t>
        <w:softHyphen/>
        <w:t>êng hîp c«ng ty ®</w:t>
        <w:softHyphen/>
        <w:t>îc thiÕt kÕ ®Ó th</w:t>
        <w:softHyphen/>
        <w:t>êng xuyªn æn ®Þnh cung cÊp s¶n phÈm, dÞch vô c«ng Ých Nhµ n</w:t>
        <w:softHyphen/>
        <w:t>íc ®Æt hµng giao kÕ ho¹ch th× tû träng ®iÓm chiÕm 40 - 45%, t</w:t>
        <w:softHyphen/>
        <w:t xml:space="preserve">¬ng øng víi sè ®iÓm lµ 40 - 45 ®iÓm. 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b) X¸c ®Þnh tû träng ®iÓm vµ ®iÓm cña tõng chØ tiªu nh</w:t>
        <w:softHyphen/>
        <w:t xml:space="preserve"> sau: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- Trªn c¬ së tõng chØ tiªu trong tiªu chuÈn xÕp h¹ng, mçi chØ tiªu cÇn chia ra c¸c møc gi¸ trÞ t</w:t>
        <w:softHyphen/>
        <w:t>¬ng øng víi c¸c møc ®iÓm kh¸c nhau (tèi ®a kh«ng nªn qu¸ 3 møc ®èi víi tõng chØ tiªu), cô thÓ: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53"/>
        <w:gridCol w:w="170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Ø tiª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û träng ®iÓm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§iÓm tèi ®a (®iÓm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. §é phøc t¹p qu¶n l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  -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 – 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Vèn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 - 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8" w:hanging="0"/>
              <w:jc w:val="both"/>
              <w:rPr>
                <w:szCs w:val="28"/>
              </w:rPr>
            </w:pPr>
            <w:r>
              <w:rPr>
                <w:szCs w:val="28"/>
              </w:rPr>
              <w:t>2/ Doanh thu vµ thu nhËp kh¸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 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  - 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8" w:hanging="0"/>
              <w:jc w:val="both"/>
              <w:rPr>
                <w:szCs w:val="28"/>
              </w:rPr>
            </w:pPr>
            <w:r>
              <w:rPr>
                <w:szCs w:val="28"/>
              </w:rPr>
              <w:t>3/ §Çu mèi qu¶n l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 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  -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/ Tr×nh ®é c«ng nghÖ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 - 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8" w:hanging="0"/>
              <w:jc w:val="both"/>
              <w:rPr>
                <w:szCs w:val="28"/>
              </w:rPr>
            </w:pPr>
            <w:r>
              <w:rPr>
                <w:szCs w:val="28"/>
              </w:rPr>
              <w:t>5/ Ph¹m vi ho¹t ®éng (nÕu ¸p dông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 -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8" w:hanging="0"/>
              <w:jc w:val="both"/>
              <w:rPr>
                <w:szCs w:val="28"/>
              </w:rPr>
            </w:pPr>
            <w:r>
              <w:rPr>
                <w:szCs w:val="28"/>
              </w:rPr>
              <w:t>6/ Lao ®é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7  -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7  - 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. Nhãm chØ tiªu vÒ hiÖu qu¶ s¶n xuÊt, kinh doa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 –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 – 6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8" w:hanging="0"/>
              <w:jc w:val="both"/>
              <w:rPr>
                <w:szCs w:val="28"/>
              </w:rPr>
            </w:pPr>
            <w:r>
              <w:rPr>
                <w:szCs w:val="28"/>
              </w:rPr>
              <w:t>1/ Lîi nhuËn thùc hiÖ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5 -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5 - 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8" w:hanging="0"/>
              <w:jc w:val="both"/>
              <w:rPr>
                <w:szCs w:val="28"/>
              </w:rPr>
            </w:pPr>
            <w:r>
              <w:rPr>
                <w:szCs w:val="28"/>
              </w:rPr>
              <w:t>2/ Nép ng©n s¸ch nhµ n</w:t>
              <w:softHyphen/>
              <w:t>í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0 –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0 – 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/ Tû suÊt lîi nhuËn trªn vèn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 - 15</w:t>
            </w:r>
          </w:p>
        </w:tc>
      </w:tr>
    </w:tbl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- Tr</w:t>
        <w:softHyphen/>
        <w:t>êng hîp  c«ng ty ®</w:t>
        <w:softHyphen/>
        <w:t>îc thiÕt kÕ ®Ó th</w:t>
        <w:softHyphen/>
        <w:t>êng xuyªn æn ®Þnh cung cÊp s¶n phÈm, dÞch vô c«ng Ých Nhµ n</w:t>
        <w:softHyphen/>
        <w:t>íc ®Æt hµng giao kÕ ho¹ch th× tû träng ®iÓm vµ ®iÓm cña tõng chØ tiªu nh</w:t>
        <w:softHyphen/>
        <w:t xml:space="preserve"> sau:</w:t>
      </w:r>
    </w:p>
    <w:p>
      <w:pPr>
        <w:pStyle w:val="Normal"/>
        <w:ind w:right="-291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53"/>
        <w:gridCol w:w="170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Ø tiª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û träng ®iÓm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§iÓm tèi ®a (®iÓm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9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. §é phøc t¹p qu¶n l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 -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 - 6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91" w:hanging="0"/>
              <w:jc w:val="both"/>
              <w:rPr>
                <w:szCs w:val="28"/>
              </w:rPr>
            </w:pPr>
            <w:r>
              <w:rPr>
                <w:szCs w:val="28"/>
              </w:rPr>
              <w:t>1/ Vè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5 -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5 - 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91" w:hanging="0"/>
              <w:jc w:val="both"/>
              <w:rPr>
                <w:szCs w:val="28"/>
              </w:rPr>
            </w:pPr>
            <w:r>
              <w:rPr>
                <w:szCs w:val="28"/>
              </w:rPr>
              <w:t>2/ Doanh thu vµ thu nhËp kh¸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5 -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5 – 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91" w:hanging="0"/>
              <w:jc w:val="both"/>
              <w:rPr>
                <w:szCs w:val="28"/>
              </w:rPr>
            </w:pPr>
            <w:r>
              <w:rPr>
                <w:szCs w:val="28"/>
              </w:rPr>
              <w:t>3/ §Çu mèi qu¶n l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 -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9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/ Tr×nh ®é c«ng nghÖ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 - 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91" w:hanging="0"/>
              <w:jc w:val="both"/>
              <w:rPr>
                <w:szCs w:val="28"/>
              </w:rPr>
            </w:pPr>
            <w:r>
              <w:rPr>
                <w:szCs w:val="28"/>
              </w:rPr>
              <w:t>5/ Ph¹m vi ho¹t ®éng (nÕu ¸p dông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 -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91" w:hanging="0"/>
              <w:jc w:val="both"/>
              <w:rPr>
                <w:szCs w:val="28"/>
              </w:rPr>
            </w:pPr>
            <w:r>
              <w:rPr>
                <w:szCs w:val="28"/>
              </w:rPr>
              <w:t>6/  Lao ®é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 -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 - 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. Nhãm chØ tiªu vÒ hiÖu qu¶ s¶n xuÊt, kinh doa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 -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 - 4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291" w:hanging="0"/>
              <w:jc w:val="both"/>
              <w:rPr>
                <w:szCs w:val="28"/>
              </w:rPr>
            </w:pPr>
            <w:r>
              <w:rPr>
                <w:szCs w:val="28"/>
              </w:rPr>
              <w:t>1/ Lîi nhuËn thùc hiÖ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15 -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15 - 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291" w:hanging="0"/>
              <w:jc w:val="both"/>
              <w:rPr>
                <w:szCs w:val="28"/>
              </w:rPr>
            </w:pPr>
            <w:r>
              <w:rPr>
                <w:szCs w:val="28"/>
              </w:rPr>
              <w:t>2/ Nép ng©n s¸ch nhµ n</w:t>
              <w:softHyphen/>
              <w:t>í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15 -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15 - 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29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/ Tû suÊt lîi nhuËn trªn vèn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10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10 - 15</w:t>
            </w:r>
          </w:p>
        </w:tc>
      </w:tr>
    </w:tbl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1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Ghi chó</w:t>
      </w:r>
      <w:r>
        <w:rPr>
          <w:szCs w:val="28"/>
        </w:rPr>
        <w:t>: §èi víi c¸c c«ng ty ®</w:t>
        <w:softHyphen/>
        <w:t>îc thiÕt kÕ ®Ó th</w:t>
        <w:softHyphen/>
        <w:t>êng xuyªn æn ®Þnh cung cÊp s¶n phÈm, dÞch vô c«ng Ých Nhµ n</w:t>
        <w:softHyphen/>
        <w:t>íc ®Æt hµng giao kÕ ho¹ch cã thÓ lùa chän thay thÕ c¸c chØ tiªu  ®é phøc t¹p qu¶n lý vµ hiÖu qu¶ s¶n xuÊt, kinh doanh b»ng c¸c chØ tiªu kh¸c cho phï hîp víi tÝnh chÊt, ®Æc ®iÓm ho¹t ®éng c«ng Ých nh</w:t>
        <w:softHyphen/>
        <w:t>ng kh«ng ®</w:t>
        <w:softHyphen/>
        <w:t>îc thay ®æi ®iÓm cña tõng chØ tiªu trong tiªu chuÈn quy ®Þnh nªu trªn.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c) L</w:t>
        <w:softHyphen/>
        <w:t>îng ho¸ ®iÓm vµ gi¸ trÞ cô thÓ cña c¸c chØ tiªu: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-  Mçi thang ®iÓm cña tõng chØ tiªu xÕp h¹ng ®</w:t>
        <w:softHyphen/>
        <w:t>îc chia thµnh 3 møc nh</w:t>
        <w:softHyphen/>
        <w:t xml:space="preserve"> sau: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right="-289" w:hanging="0"/>
        <w:jc w:val="both"/>
        <w:rPr>
          <w:szCs w:val="28"/>
        </w:rPr>
      </w:pPr>
      <w:r>
        <w:rPr>
          <w:szCs w:val="28"/>
        </w:rPr>
        <w:tab/>
        <w:t>+ Møc 1 lµ ®iÓm tèi ®a Ýt nhÊt ph¶i b»ng thang ®iÓm cña tõng chØ tiªu quy ®Þnh t¹i 2 b¶ng nªu trªn;</w:t>
      </w:r>
    </w:p>
    <w:p>
      <w:pPr>
        <w:pStyle w:val="Normal"/>
        <w:spacing w:before="120" w:after="120"/>
        <w:ind w:right="-289" w:hanging="0"/>
        <w:jc w:val="both"/>
        <w:rPr>
          <w:szCs w:val="28"/>
        </w:rPr>
      </w:pPr>
      <w:r>
        <w:rPr>
          <w:szCs w:val="28"/>
        </w:rPr>
        <w:tab/>
        <w:t>+ Møc 2 lµ thÊp h¬n ®iÓm tèi ®a vµ cao h¬n ®iÓm tèi thiÓu;</w:t>
      </w:r>
    </w:p>
    <w:p>
      <w:pPr>
        <w:pStyle w:val="Normal"/>
        <w:spacing w:before="120" w:after="120"/>
        <w:ind w:right="-289" w:hanging="0"/>
        <w:jc w:val="both"/>
        <w:rPr>
          <w:szCs w:val="28"/>
        </w:rPr>
      </w:pPr>
      <w:r>
        <w:rPr>
          <w:szCs w:val="28"/>
        </w:rPr>
        <w:tab/>
        <w:t>+ Møc 3 lµ ®iÓm tèi thiÓu nh</w:t>
        <w:softHyphen/>
        <w:t>ng kh«ng ®</w:t>
        <w:softHyphen/>
        <w:t>îc thÊp h¬n 10% ®iÓm tèi ®a cña chØ tiªu ®ã.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- L</w:t>
        <w:softHyphen/>
        <w:t>îng ho¸ gi¸ trÞ cña tõng chØ tiªu c¨n cø vµo gi¸ trÞ trung b×nh tiªn tiÕn cña 3 n¨m tr</w:t>
        <w:softHyphen/>
        <w:t>íc liÒn kÒ cã tÝnh ®Õn tèc ®é t¨ng qua tõng n¨m cña gi¸ trÞ ®ã vµ chØ tiªu kÕ ho¹ch ®</w:t>
        <w:softHyphen/>
        <w:t>îc giao cña n¨m x©y dùng tiªu chuÈn. Trªn c¬ së gi¸ trÞ cao nhÊt cña chØ tiªu nµy, x¸c ®Þnh gi¸ trÞ theo thang ®iÓm nªu trªn cña chØ tiªu.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d) Khung ®iÓm chuÈn ®Ó xÕp h¹ng c«ng ty:</w:t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291" w:hanging="0"/>
        <w:jc w:val="both"/>
        <w:rPr>
          <w:szCs w:val="28"/>
        </w:rPr>
      </w:pPr>
      <w:r>
        <w:rPr>
          <w:szCs w:val="28"/>
        </w:rPr>
        <w:tab/>
        <w:t>Khung ®iÓm chuÈn ®Ó xÕp h¹ng c«ng ty ®</w:t>
        <w:softHyphen/>
        <w:t>îc x©y dùng trªn c¬ së thang ®iÓm cña c¸c chØ tiªu cô thÓ ®</w:t>
        <w:softHyphen/>
        <w:t>îc x©y dùng t¹i ®iÓm c nªu trªn, cô thÓ:</w:t>
      </w:r>
    </w:p>
    <w:p>
      <w:pPr>
        <w:pStyle w:val="Normal"/>
        <w:ind w:right="-274" w:hanging="0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984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¹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hung ®iÓ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≥ </w:t>
            </w:r>
            <w:r>
              <w:rPr>
                <w:rFonts w:eastAsia=".VnTime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 - &lt;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&lt; 65</w:t>
            </w:r>
          </w:p>
        </w:tc>
      </w:tr>
    </w:tbl>
    <w:p>
      <w:pPr>
        <w:pStyle w:val="Normal"/>
        <w:ind w:right="-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MÉu sè 01</w:t>
      </w:r>
    </w:p>
    <w:p>
      <w:pPr>
        <w:pStyle w:val="Normal"/>
        <w:rPr>
          <w:b/>
          <w:b/>
        </w:rPr>
      </w:pPr>
      <w:r>
        <w:rPr>
          <w:b/>
        </w:rPr>
        <w:t>Tªn Bé, ngµnh, ®Þa ph</w:t>
        <w:softHyphen/>
        <w:t>¬ng hoÆc Tæng c«ng ty:</w:t>
      </w:r>
    </w:p>
    <w:p>
      <w:pPr>
        <w:pStyle w:val="Normal"/>
        <w:rPr>
          <w:i/>
          <w:i/>
        </w:rPr>
      </w:pPr>
      <w:r>
        <w:rPr>
          <w:b/>
        </w:rPr>
        <w:t>Tªn c«ng ty:</w:t>
      </w:r>
      <w:r>
        <w:rPr/>
        <w:t xml:space="preserve"> .................................................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æng hîp kÕt qu¶ tÝnh ®iÓm vµ xÕp h¹ng c«ng ty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392"/>
        <w:gridCol w:w="1032"/>
        <w:gridCol w:w="1440"/>
        <w:gridCol w:w="956"/>
        <w:gridCol w:w="1260"/>
        <w:gridCol w:w="90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è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§¬n vÞ tÝnh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N¨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N¨m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Gi¸ trÞ hoÆc sè l</w:t>
              <w:softHyphen/>
              <w:t>î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§iÓ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Gi¸ trÞ hoÆc sè l</w:t>
              <w:softHyphen/>
              <w:t>î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§iÓm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é phøc t¹p qu¶n l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Vè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oanh thu vµ thu nhËp kh¸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§Çu mèi qu¶n l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Tr×nh ®é c«ng nghÖ s¶n xuÊ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Lao ®é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iÖu qu¶ s¶n xuÊt, kinh doanh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Nép ng©n s¸ch nhµ n</w:t>
              <w:softHyphen/>
              <w:t>í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Lîi nhuËn thùc hiÖ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Tû suÊt lîi nhuËn/vè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§iÓm cé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§iÓm tr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g s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60"/>
        <w:rPr/>
      </w:pPr>
      <w:r>
        <w:rPr>
          <w:i/>
          <w:sz w:val="26"/>
        </w:rPr>
        <w:t>Ghi chó:</w:t>
      </w:r>
      <w:r>
        <w:rPr>
          <w:sz w:val="26"/>
        </w:rPr>
        <w:t xml:space="preserve"> - C¸c chØ tiªu tµi chÝnh cã b¸o c¸o tµi chÝnh kÌm theo</w:t>
      </w:r>
    </w:p>
    <w:p>
      <w:pPr>
        <w:pStyle w:val="Normal"/>
        <w:spacing w:before="60" w:after="60"/>
        <w:rPr>
          <w:sz w:val="26"/>
        </w:rPr>
      </w:pPr>
      <w:r>
        <w:rPr>
          <w:sz w:val="26"/>
        </w:rPr>
        <w:tab/>
        <w:t xml:space="preserve">    - ChØ tiªu lao ®éng kÌm theo biÓu tæng hîp lao ®éng theo mÉu sè 03</w:t>
      </w:r>
    </w:p>
    <w:p>
      <w:pPr>
        <w:pStyle w:val="Normal"/>
        <w:spacing w:before="60" w:after="60"/>
        <w:rPr>
          <w:sz w:val="26"/>
        </w:rPr>
      </w:pPr>
      <w:r>
        <w:rPr>
          <w:sz w:val="26"/>
        </w:rPr>
        <w:tab/>
        <w:t xml:space="preserve">    - ChØ tiªu ®Çu mèi qu¶n lý kÌm theo biÓu tæng hîp theo mÉu sè 04</w:t>
      </w:r>
    </w:p>
    <w:p>
      <w:pPr>
        <w:pStyle w:val="Normal"/>
        <w:spacing w:before="120" w:after="120"/>
        <w:ind w:right="-256"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, ngµy ... th¸ng ... n¨m ...</w:t>
      </w:r>
    </w:p>
    <w:p>
      <w:pPr>
        <w:pStyle w:val="Normal"/>
        <w:spacing w:before="120" w:after="120"/>
        <w:ind w:right="-256" w:firstLine="72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Ng</w:t>
        <w:softHyphen/>
        <w:t>êi lËp biÓu                                                          Thñ tr</w:t>
        <w:softHyphen/>
        <w:t>ëng ®¬n vÞ</w:t>
      </w:r>
    </w:p>
    <w:p>
      <w:pPr>
        <w:pStyle w:val="Normal"/>
        <w:ind w:right="-255" w:firstLine="720"/>
        <w:jc w:val="both"/>
        <w:rPr>
          <w:i/>
          <w:i/>
          <w:sz w:val="26"/>
          <w:szCs w:val="26"/>
        </w:rPr>
      </w:pPr>
      <w:r>
        <w:rPr>
          <w:rFonts w:eastAsia=".VnTime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Ký vµ ghi râ hä, tªn)                                                       (Ký tªn, ®ãng dÊu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i/>
        </w:rPr>
        <w:t>MÉu sè 02</w:t>
      </w:r>
    </w:p>
    <w:p>
      <w:pPr>
        <w:pStyle w:val="Normal"/>
        <w:rPr>
          <w:b/>
          <w:b/>
        </w:rPr>
      </w:pPr>
      <w:r>
        <w:rPr>
          <w:b/>
        </w:rPr>
        <w:t>Tªn Bé, ngµnh, ®Þa ph</w:t>
        <w:softHyphen/>
        <w:t>¬ng hoÆc Tæng c«ng ty:</w:t>
      </w:r>
    </w:p>
    <w:p>
      <w:pPr>
        <w:pStyle w:val="Normal"/>
        <w:rPr>
          <w:i/>
          <w:i/>
        </w:rPr>
      </w:pPr>
      <w:r>
        <w:rPr>
          <w:b/>
        </w:rPr>
        <w:t>Tªn c«ng ty:</w:t>
      </w:r>
      <w:r>
        <w:rPr/>
        <w:t xml:space="preserve"> .................................................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¸o c¸o doanh thu theo c¸c ngµnh, nghÒ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§¬n vÞ tÝnh: Tû ®ång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7"/>
        <w:gridCol w:w="1771"/>
        <w:gridCol w:w="1771"/>
        <w:gridCol w:w="17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è T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µnh, ngh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¨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.....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¨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B×nh qu©n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n¨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Tæng doanh thu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Trong ®ã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Ngµnh, nghÒ 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Ngµnh, nghÒ 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Ngµnh, nghÒ 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Ngµnh, nghÒ 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............................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256" w:firstLine="720"/>
        <w:jc w:val="right"/>
        <w:rPr>
          <w:i/>
          <w:i/>
        </w:rPr>
      </w:pPr>
      <w:r>
        <w:rPr>
          <w:i/>
        </w:rPr>
        <w:t>...., ngµy ... th¸ng ... n¨m ...</w:t>
      </w:r>
    </w:p>
    <w:p>
      <w:pPr>
        <w:pStyle w:val="Normal"/>
        <w:spacing w:before="120" w:after="120"/>
        <w:ind w:right="-256" w:firstLine="720"/>
        <w:jc w:val="both"/>
        <w:rPr>
          <w:b/>
          <w:b/>
        </w:rPr>
      </w:pPr>
      <w:r>
        <w:rPr>
          <w:rFonts w:eastAsia=".VnTime"/>
          <w:b/>
        </w:rPr>
        <w:t xml:space="preserve">      </w:t>
      </w:r>
      <w:r>
        <w:rPr>
          <w:b/>
        </w:rPr>
        <w:t>Ng</w:t>
        <w:softHyphen/>
        <w:t>êi lËp biÓu                                                 Thñ tr</w:t>
        <w:softHyphen/>
        <w:t>ëng ®¬n vÞ</w:t>
      </w:r>
    </w:p>
    <w:p>
      <w:pPr>
        <w:pStyle w:val="Normal"/>
        <w:ind w:right="-255" w:firstLine="720"/>
        <w:jc w:val="both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(Ký vµ ghi râ hä, tªn)                                              (Ký tªn, ®ãng dÊ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i/>
        </w:rPr>
        <w:t>MÉu sè 03</w:t>
      </w:r>
    </w:p>
    <w:p>
      <w:pPr>
        <w:pStyle w:val="Normal"/>
        <w:rPr/>
      </w:pPr>
      <w:r>
        <w:rPr>
          <w:b/>
        </w:rPr>
        <w:t>Tªn Bé, ngµnh, ®Þa ph</w:t>
        <w:softHyphen/>
        <w:t xml:space="preserve">¬ng hoÆc Tæng c«ng ty: </w:t>
      </w:r>
      <w:r>
        <w:rPr/>
        <w:t>......</w:t>
      </w:r>
    </w:p>
    <w:p>
      <w:pPr>
        <w:pStyle w:val="Normal"/>
        <w:ind w:right="-360" w:hanging="0"/>
        <w:rPr>
          <w:i/>
          <w:i/>
        </w:rPr>
      </w:pPr>
      <w:r>
        <w:rPr>
          <w:b/>
        </w:rPr>
        <w:t>Tªn c«ng ty:</w:t>
      </w:r>
      <w:r>
        <w:rPr/>
        <w:t xml:space="preserve"> .................................................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iÓu tæng hîp sè lao ®éng thùc tÕ  sö dông b×nh qu©n.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§¬n vÞ tÝnh: Ng</w:t>
        <w:softHyphen/>
        <w:t>êi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7"/>
        <w:gridCol w:w="1953"/>
        <w:gridCol w:w="1843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è T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¸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¨m</w:t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¨m</w:t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¨m</w:t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8"/>
              </w:rPr>
            </w:pPr>
            <w:r>
              <w:rPr>
                <w:szCs w:val="28"/>
              </w:rPr>
              <w:t>Th¸ng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8"/>
              </w:rPr>
            </w:pPr>
            <w:r>
              <w:rPr>
                <w:szCs w:val="28"/>
              </w:rPr>
              <w:t>Th¸ng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8"/>
              </w:rPr>
            </w:pPr>
            <w:r>
              <w:rPr>
                <w:szCs w:val="28"/>
              </w:rPr>
              <w:t>Th¸ng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8"/>
              </w:rPr>
            </w:pPr>
            <w:r>
              <w:rPr>
                <w:szCs w:val="28"/>
              </w:rPr>
              <w:t>Th¸ng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8"/>
              </w:rPr>
            </w:pPr>
            <w:r>
              <w:rPr>
                <w:szCs w:val="28"/>
              </w:rPr>
              <w:t>Th¸ng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8"/>
              </w:rPr>
            </w:pPr>
            <w:r>
              <w:rPr>
                <w:szCs w:val="28"/>
              </w:rPr>
              <w:t>Th¸ng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8"/>
              </w:rPr>
            </w:pPr>
            <w:r>
              <w:rPr>
                <w:szCs w:val="28"/>
              </w:rPr>
              <w:t>Th¸ng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8"/>
              </w:rPr>
            </w:pPr>
            <w:r>
              <w:rPr>
                <w:szCs w:val="28"/>
              </w:rPr>
              <w:t>Th¸ng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8"/>
              </w:rPr>
            </w:pPr>
            <w:r>
              <w:rPr>
                <w:szCs w:val="28"/>
              </w:rPr>
              <w:t>Th¸ng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8"/>
              </w:rPr>
            </w:pPr>
            <w:r>
              <w:rPr>
                <w:szCs w:val="28"/>
              </w:rPr>
              <w:t>Th¸ng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8"/>
              </w:rPr>
            </w:pPr>
            <w:r>
              <w:rPr>
                <w:szCs w:val="28"/>
              </w:rPr>
              <w:t>Th¸ng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8"/>
              </w:rPr>
            </w:pPr>
            <w:r>
              <w:rPr>
                <w:szCs w:val="28"/>
              </w:rPr>
              <w:t>Th¸ng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×nh qu©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256" w:firstLine="720"/>
        <w:jc w:val="right"/>
        <w:rPr>
          <w:i/>
          <w:i/>
        </w:rPr>
      </w:pPr>
      <w:r>
        <w:rPr>
          <w:i/>
        </w:rPr>
        <w:t>...., ngµy ... th¸ng ... n¨m ...</w:t>
      </w:r>
    </w:p>
    <w:p>
      <w:pPr>
        <w:pStyle w:val="Normal"/>
        <w:spacing w:before="120" w:after="120"/>
        <w:ind w:right="-256" w:firstLine="720"/>
        <w:jc w:val="both"/>
        <w:rPr>
          <w:b/>
          <w:b/>
        </w:rPr>
      </w:pPr>
      <w:r>
        <w:rPr>
          <w:rFonts w:eastAsia=".VnTime"/>
          <w:b/>
        </w:rPr>
        <w:t xml:space="preserve">      </w:t>
      </w:r>
      <w:r>
        <w:rPr>
          <w:b/>
        </w:rPr>
        <w:t>Ng</w:t>
        <w:softHyphen/>
        <w:t>êi lËp biÓu                                                 Thñ tr</w:t>
        <w:softHyphen/>
        <w:t>ëng ®¬n vÞ</w:t>
      </w:r>
    </w:p>
    <w:p>
      <w:pPr>
        <w:pStyle w:val="Normal"/>
        <w:ind w:right="-255" w:firstLine="720"/>
        <w:jc w:val="both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(Ký vµ ghi râ hä, tªn)                                              (Ký tªn, ®ãng dÊu)</w:t>
      </w:r>
    </w:p>
    <w:p>
      <w:pPr>
        <w:pStyle w:val="Normal"/>
        <w:ind w:right="-255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55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55"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255" w:firstLine="720"/>
        <w:jc w:val="right"/>
        <w:rPr>
          <w:i/>
          <w:i/>
        </w:rPr>
      </w:pPr>
      <w:r>
        <w:rPr>
          <w:i/>
        </w:rPr>
        <w:t>MÉu sè 04</w:t>
      </w:r>
    </w:p>
    <w:p>
      <w:pPr>
        <w:pStyle w:val="Normal"/>
        <w:rPr>
          <w:b/>
          <w:b/>
        </w:rPr>
      </w:pPr>
      <w:r>
        <w:rPr>
          <w:b/>
        </w:rPr>
        <w:t>Tªn Bé, ngµnh, ®Þa ph</w:t>
        <w:softHyphen/>
        <w:t>¬ng hoÆc Tæng c«ng ty:</w:t>
      </w:r>
    </w:p>
    <w:p>
      <w:pPr>
        <w:pStyle w:val="Normal"/>
        <w:rPr>
          <w:i/>
          <w:i/>
        </w:rPr>
      </w:pPr>
      <w:r>
        <w:rPr>
          <w:b/>
        </w:rPr>
        <w:t>Tªn c«ng ty:</w:t>
      </w:r>
      <w:r>
        <w:rPr/>
        <w:t xml:space="preserve"> .................................................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danh s¸ch c¸c ®¬n vÞ thµnh viªn h¹ch to¸n phô thuéc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7"/>
        <w:gridCol w:w="1771"/>
        <w:gridCol w:w="188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è T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ªn ®¬n v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¨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.......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¨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¨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§¬n vÞ 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§¬n vÞ 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§¬n vÞ 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§¬n vÞ 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.................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æng s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256" w:firstLine="720"/>
        <w:jc w:val="right"/>
        <w:rPr>
          <w:i/>
          <w:i/>
        </w:rPr>
      </w:pPr>
      <w:r>
        <w:rPr>
          <w:i/>
        </w:rPr>
        <w:t>...., ngµy ... th¸ng ... n¨m ...</w:t>
      </w:r>
    </w:p>
    <w:p>
      <w:pPr>
        <w:pStyle w:val="Normal"/>
        <w:spacing w:before="120" w:after="120"/>
        <w:ind w:right="-256" w:firstLine="720"/>
        <w:jc w:val="both"/>
        <w:rPr>
          <w:b/>
          <w:b/>
        </w:rPr>
      </w:pPr>
      <w:r>
        <w:rPr>
          <w:rFonts w:eastAsia=".VnTime"/>
          <w:b/>
        </w:rPr>
        <w:t xml:space="preserve">      </w:t>
      </w:r>
      <w:r>
        <w:rPr>
          <w:b/>
        </w:rPr>
        <w:t>Ng</w:t>
        <w:softHyphen/>
        <w:t>êi lËp biÓu                                                 Thñ tr</w:t>
        <w:softHyphen/>
        <w:t>ëng ®¬n vÞ</w:t>
      </w:r>
    </w:p>
    <w:p>
      <w:pPr>
        <w:pStyle w:val="Normal"/>
        <w:ind w:right="-255" w:firstLine="720"/>
        <w:jc w:val="both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(Ký vµ ghi râ hä, tªn)                                              (Ký tªn, ®ãng dÊ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5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55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55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584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.VnCentury Schoolbook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  <w:b w:val="false"/>
      <w:bCs w:val="false"/>
      <w:i w:val="false"/>
      <w:iCs w:val="false"/>
      <w:sz w:val="28"/>
      <w:szCs w:val="28"/>
      <w:u w:val="none"/>
    </w:rPr>
  </w:style>
  <w:style w:type="character" w:styleId="WW8Num5z0">
    <w:name w:val="WW8Num5z0"/>
    <w:qFormat/>
    <w:rPr>
      <w:rFonts w:ascii=".VnTime" w:hAnsi=".VnTime" w:cs="Times New Roman"/>
      <w:b w:val="false"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cs=".VnTime"/>
      <w:b w:val="false"/>
      <w:bCs w:val="false"/>
      <w:i w:val="false"/>
      <w:iCs w:val="false"/>
      <w:sz w:val="28"/>
      <w:szCs w:val="28"/>
      <w:u w:val="none"/>
    </w:rPr>
  </w:style>
  <w:style w:type="character" w:styleId="WW8Num8z0">
    <w:name w:val="WW8Num8z0"/>
    <w:qFormat/>
    <w:rPr>
      <w:rFonts w:ascii=".VnTime" w:hAnsi=".VnTime" w:cs="Times New Roman"/>
      <w:b w:val="false"/>
      <w:i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.VnTime" w:hAnsi=".VnTime" w:cs=".VnTime"/>
      <w:b w:val="false"/>
      <w:bCs w:val="false"/>
      <w:i w:val="false"/>
      <w:iCs w:val="false"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.VnTime" w:hAnsi=".VnTime" w:cs=".VnTime"/>
      <w:b w:val="false"/>
      <w:bCs w:val="false"/>
      <w:i w:val="false"/>
      <w:iCs w:val="false"/>
      <w:sz w:val="28"/>
      <w:szCs w:val="28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.VnTime" w:hAnsi=".VnTime" w:cs=".VnTime"/>
      <w:b w:val="false"/>
      <w:bCs w:val="false"/>
      <w:i w:val="false"/>
      <w:iCs w:val="false"/>
      <w:sz w:val="28"/>
      <w:szCs w:val="28"/>
      <w:u w:val="none"/>
    </w:rPr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.VnTime" w:hAnsi=".VnTime" w:cs=".VnTime"/>
      <w:b w:val="false"/>
      <w:bCs w:val="false"/>
      <w:i w:val="false"/>
      <w:iCs w:val="false"/>
      <w:sz w:val="28"/>
      <w:szCs w:val="28"/>
      <w:u w:val="none"/>
    </w:rPr>
  </w:style>
  <w:style w:type="character" w:styleId="WW8Num31z0">
    <w:name w:val="WW8Num31z0"/>
    <w:qFormat/>
    <w:rPr>
      <w:rFonts w:ascii=".VnTime" w:hAnsi=".VnTime" w:cs=".VnTime"/>
      <w:b w:val="false"/>
      <w:bCs w:val="false"/>
      <w:i w:val="false"/>
      <w:iCs w:val="false"/>
      <w:sz w:val="28"/>
      <w:szCs w:val="28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.VnTime" w:hAnsi=".VnTime" w:cs=".VnTime"/>
      <w:b w:val="false"/>
      <w:bCs w:val="false"/>
      <w:i w:val="false"/>
      <w:iCs w:val="false"/>
      <w:sz w:val="28"/>
      <w:szCs w:val="28"/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.VnTime" w:hAnsi=".VnTime" w:cs=".VnTime"/>
      <w:b w:val="false"/>
      <w:bCs w:val="false"/>
      <w:i w:val="false"/>
      <w:iCs w:val="false"/>
      <w:sz w:val="28"/>
      <w:szCs w:val="28"/>
      <w:u w:val="none"/>
    </w:rPr>
  </w:style>
  <w:style w:type="character" w:styleId="WW8Num46z0">
    <w:name w:val="WW8Num46z0"/>
    <w:qFormat/>
    <w:rPr>
      <w:rFonts w:ascii=".VnTime" w:hAnsi=".VnTime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.VnTime" w:hAnsi=".VnTime" w:eastAsia="Times New Roman" w:cs="Times New Roman"/>
    </w:rPr>
  </w:style>
  <w:style w:type="character" w:styleId="WW8Num50z0">
    <w:name w:val="WW8Num50z0"/>
    <w:qFormat/>
    <w:rPr>
      <w:b/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.VnTime" w:hAnsi=".VnTime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.VnTime" w:hAnsi=".VnTime" w:cs=".VnTime"/>
      <w:b w:val="false"/>
      <w:bCs w:val="false"/>
      <w:i w:val="false"/>
      <w:iCs w:val="false"/>
      <w:sz w:val="28"/>
      <w:szCs w:val="28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.VnTime" w:hAnsi=".VnTime" w:cs=".VnTime"/>
      <w:b/>
      <w:bCs/>
      <w:i w:val="false"/>
      <w:iCs w:val="false"/>
      <w:color w:val="000000"/>
      <w:sz w:val="26"/>
      <w:szCs w:val="26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.VnTime" w:hAnsi=".VnTime" w:cs=".VnTime"/>
      <w:b w:val="false"/>
      <w:bCs w:val="false"/>
      <w:i w:val="false"/>
      <w:iCs w:val="false"/>
      <w:sz w:val="28"/>
      <w:szCs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color w:val="FF0000"/>
    </w:rPr>
  </w:style>
  <w:style w:type="character" w:styleId="WW8Num84z0">
    <w:name w:val="WW8Num84z0"/>
    <w:qFormat/>
    <w:rPr>
      <w:rFonts w:cs="Times New Roman"/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.VnTime" w:hAnsi=".VnTime" w:cs=".VnTime"/>
      <w:b w:val="false"/>
      <w:bCs w:val="false"/>
      <w:i w:val="false"/>
      <w:iCs w:val="false"/>
      <w:sz w:val="28"/>
      <w:szCs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.VnTime" w:hAnsi=".VnTime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.VnTime" w:hAnsi=".VnTime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.VnTime" w:hAnsi=".VnTime" w:cs="Times New Roman"/>
      <w:b w:val="false"/>
      <w:i w:val="false"/>
      <w:sz w:val="28"/>
      <w:szCs w:val="28"/>
      <w:u w:val="none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.VnTime" w:hAnsi=".VnTime" w:cs=".VnTime"/>
      <w:b w:val="false"/>
      <w:bCs w:val="false"/>
      <w:i w:val="false"/>
      <w:iCs w:val="false"/>
      <w:sz w:val="28"/>
      <w:szCs w:val="28"/>
      <w:u w:val="none"/>
    </w:rPr>
  </w:style>
  <w:style w:type="character" w:styleId="WW8Num119z0">
    <w:name w:val="WW8Num119z0"/>
    <w:qFormat/>
    <w:rPr>
      <w:rFonts w:ascii=".VnTime" w:hAnsi=".VnTime" w:cs=".VnTime"/>
      <w:b w:val="false"/>
      <w:bCs w:val="false"/>
      <w:i w:val="false"/>
      <w:iCs w:val="false"/>
      <w:sz w:val="24"/>
      <w:szCs w:val="24"/>
      <w:u w:val="none"/>
    </w:rPr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.VnTime" w:hAnsi=".VnTime" w:cs="Times New Roman"/>
      <w:b w:val="false"/>
      <w:i w:val="false"/>
      <w:sz w:val="28"/>
      <w:szCs w:val="28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i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.VnTime" w:hAnsi=".VnTime" w:cs=".VnTime"/>
      <w:b w:val="false"/>
      <w:bCs w:val="false"/>
      <w:i w:val="false"/>
      <w:iCs w:val="false"/>
      <w:sz w:val="24"/>
      <w:szCs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.VnTime" w:hAnsi=".VnTime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.VnTime" w:hAnsi=".VnTime" w:cs=".VnTime"/>
      <w:b w:val="false"/>
      <w:bCs w:val="false"/>
      <w:i w:val="false"/>
      <w:iCs w:val="false"/>
      <w:sz w:val="26"/>
      <w:szCs w:val="26"/>
      <w:u w:val="none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.VnTime" w:hAnsi=".VnTime" w:cs=".VnTime"/>
      <w:b w:val="false"/>
      <w:bCs w:val="false"/>
      <w:i w:val="false"/>
      <w:iCs w:val="false"/>
      <w:sz w:val="28"/>
      <w:szCs w:val="28"/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.VnTime" w:hAnsi=".VnTime" w:cs=".VnTime"/>
      <w:b w:val="false"/>
      <w:bCs w:val="false"/>
      <w:i w:val="false"/>
      <w:iCs w:val="false"/>
      <w:sz w:val="28"/>
      <w:szCs w:val="28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.VnTime" w:hAnsi=".VnTime" w:cs=".VnTime"/>
      <w:b w:val="false"/>
      <w:bCs w:val="false"/>
      <w:i w:val="false"/>
      <w:iCs w:val="false"/>
      <w:sz w:val="28"/>
      <w:szCs w:val="28"/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.VnTime" w:hAnsi=".VnTime" w:cs=".VnTime"/>
      <w:b w:val="false"/>
      <w:bCs w:val="false"/>
      <w:i w:val="false"/>
      <w:iCs w:val="false"/>
      <w:sz w:val="28"/>
      <w:szCs w:val="28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.VnTime" w:hAnsi=".VnTime" w:cs="Times New Roman"/>
      <w:b w:val="false"/>
      <w:i w:val="false"/>
      <w:sz w:val="28"/>
      <w:szCs w:val="28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.VnTime" w:hAnsi=".VnTime" w:cs=".VnTime"/>
      <w:b w:val="false"/>
      <w:bCs w:val="false"/>
      <w:i w:val="false"/>
      <w:iCs w:val="false"/>
      <w:sz w:val="28"/>
      <w:szCs w:val="28"/>
      <w:u w:val="none"/>
    </w:rPr>
  </w:style>
  <w:style w:type="character" w:styleId="WW8Num187z0">
    <w:name w:val="WW8Num187z0"/>
    <w:qFormat/>
    <w:rPr>
      <w:rFonts w:ascii=".VnTime" w:hAnsi=".VnTime" w:cs=".VnTime"/>
      <w:b w:val="false"/>
      <w:bCs w:val="false"/>
      <w:i w:val="false"/>
      <w:iCs w:val="false"/>
      <w:sz w:val="28"/>
      <w:szCs w:val="28"/>
      <w:u w:val="none"/>
    </w:rPr>
  </w:style>
  <w:style w:type="character" w:styleId="WW8Num188z0">
    <w:name w:val="WW8Num188z0"/>
    <w:qFormat/>
    <w:rPr>
      <w:rFonts w:ascii=".VnTime" w:hAnsi=".VnTime" w:cs="Times New Roman"/>
      <w:b w:val="false"/>
      <w:i w:val="false"/>
      <w:sz w:val="28"/>
      <w:szCs w:val="28"/>
      <w:u w:val="none"/>
    </w:rPr>
  </w:style>
  <w:style w:type="character" w:styleId="WW8Num189z0">
    <w:name w:val="WW8Num189z0"/>
    <w:qFormat/>
    <w:rPr>
      <w:rFonts w:ascii=".VnTime" w:hAnsi=".VnTime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.VnTime" w:hAnsi=".VnTime" w:cs=".VnTime"/>
      <w:b w:val="false"/>
      <w:bCs w:val="false"/>
      <w:i w:val="false"/>
      <w:iCs w:val="false"/>
      <w:sz w:val="28"/>
      <w:szCs w:val="28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.VnTime" w:hAnsi=".VnTime" w:cs=".VnTime"/>
      <w:b w:val="false"/>
      <w:bCs w:val="false"/>
      <w:i w:val="false"/>
      <w:iCs w:val="false"/>
      <w:sz w:val="28"/>
      <w:szCs w:val="28"/>
      <w:u w:val="none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.VnTime" w:hAnsi=".VnTime" w:cs=".VnTime"/>
      <w:b w:val="false"/>
      <w:bCs w:val="false"/>
      <w:i w:val="false"/>
      <w:iCs w:val="false"/>
      <w:sz w:val="24"/>
      <w:szCs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.VnTime" w:hAnsi=".VnTime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.VnTime" w:hAnsi=".VnTime" w:cs=".VnTime"/>
      <w:b w:val="false"/>
      <w:bCs w:val="false"/>
      <w:i w:val="false"/>
      <w:iCs w:val="false"/>
      <w:sz w:val="28"/>
      <w:szCs w:val="28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.VnTime" w:hAnsi=".VnTime" w:cs=".VnTime"/>
      <w:b w:val="false"/>
      <w:bCs w:val="false"/>
      <w:i w:val="false"/>
      <w:iCs w:val="false"/>
      <w:color w:val="000000"/>
      <w:sz w:val="26"/>
      <w:szCs w:val="26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.VnTime" w:hAnsi=".VnTime" w:cs=".VnTime"/>
      <w:b w:val="false"/>
      <w:bCs w:val="false"/>
      <w:i w:val="false"/>
      <w:iCs w:val="false"/>
      <w:sz w:val="28"/>
      <w:szCs w:val="28"/>
      <w:u w:val="none"/>
    </w:rPr>
  </w:style>
  <w:style w:type="character" w:styleId="WW8Num216z0">
    <w:name w:val="WW8Num216z0"/>
    <w:qFormat/>
    <w:rPr>
      <w:rFonts w:ascii=".VnTime" w:hAnsi=".VnTime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.VnTime" w:hAnsi=".VnTime" w:eastAsia="Times New Roman"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.VnTime" w:hAnsi=".VnTime" w:cs=".VnTime"/>
      <w:b w:val="false"/>
      <w:bCs w:val="false"/>
      <w:i w:val="false"/>
      <w:iCs w:val="false"/>
      <w:sz w:val="24"/>
      <w:szCs w:val="24"/>
      <w:u w:val="none"/>
    </w:rPr>
  </w:style>
  <w:style w:type="character" w:styleId="WW8Num223z0">
    <w:name w:val="WW8Num223z0"/>
    <w:qFormat/>
    <w:rPr>
      <w:rFonts w:ascii=".VnTime" w:hAnsi=".VnTime" w:cs=".VnTime"/>
      <w:b w:val="false"/>
      <w:bCs w:val="false"/>
      <w:i w:val="false"/>
      <w:iCs w:val="false"/>
      <w:sz w:val="28"/>
      <w:szCs w:val="28"/>
      <w:u w:val="none"/>
    </w:rPr>
  </w:style>
  <w:style w:type="character" w:styleId="WW8Num224z0">
    <w:name w:val="WW8Num224z0"/>
    <w:qFormat/>
    <w:rPr>
      <w:rFonts w:ascii=".VnTime" w:hAnsi=".VnTime" w:cs=".VnTime"/>
      <w:b w:val="false"/>
      <w:bCs w:val="false"/>
      <w:i w:val="false"/>
      <w:iCs w:val="false"/>
      <w:sz w:val="28"/>
      <w:szCs w:val="28"/>
      <w:u w:val="none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.VnTime" w:hAnsi=".VnTime" w:cs="Times New Roman"/>
      <w:b w:val="false"/>
      <w:i w:val="false"/>
      <w:sz w:val="28"/>
      <w:szCs w:val="28"/>
      <w:u w:val="none"/>
    </w:rPr>
  </w:style>
  <w:style w:type="character" w:styleId="WW8NumSt57z0">
    <w:name w:val="WW8NumSt57z0"/>
    <w:qFormat/>
    <w:rPr>
      <w:rFonts w:ascii=".VnTime" w:hAnsi=".VnTime" w:cs=".VnTime"/>
      <w:b w:val="false"/>
      <w:bCs w:val="false"/>
      <w:i w:val="false"/>
      <w:iCs w:val="false"/>
      <w:sz w:val="28"/>
      <w:szCs w:val="28"/>
      <w:u w:val="none"/>
    </w:rPr>
  </w:style>
  <w:style w:type="character" w:styleId="WW8NumSt91z0">
    <w:name w:val="WW8NumSt91z0"/>
    <w:qFormat/>
    <w:rPr>
      <w:rFonts w:ascii="Symbol" w:hAnsi="Symbol" w:cs="Symbol"/>
      <w:b w:val="false"/>
      <w:bCs w:val="false"/>
      <w:i w:val="false"/>
      <w:iCs w:val="false"/>
      <w:sz w:val="26"/>
      <w:szCs w:val="26"/>
      <w:u w:val="none"/>
    </w:rPr>
  </w:style>
  <w:style w:type="character" w:styleId="WW8NumSt167z0">
    <w:name w:val="WW8NumSt167z0"/>
    <w:qFormat/>
    <w:rPr>
      <w:rFonts w:ascii=".VnTime" w:hAnsi=".VnTime" w:cs="Times New Roman"/>
      <w:b w:val="false"/>
      <w:i w:val="false"/>
      <w:sz w:val="28"/>
      <w:szCs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nVB">
    <w:name w:val="Ten VB"/>
    <w:basedOn w:val="Heading5"/>
    <w:qFormat/>
    <w:pPr>
      <w:keepNext w:val="true"/>
      <w:numPr>
        <w:ilvl w:val="0"/>
        <w:numId w:val="0"/>
      </w:numPr>
      <w:spacing w:lineRule="auto" w:line="288" w:before="0" w:after="0"/>
      <w:jc w:val="center"/>
      <w:outlineLvl w:val="9"/>
    </w:pPr>
    <w:rPr>
      <w:rFonts w:ascii=".VnCentury SchoolbookH" w:hAnsi=".VnCentury SchoolbookH" w:cs=".VnCentury SchoolbookH"/>
      <w:bCs w:val="false"/>
      <w:i w:val="false"/>
      <w:iCs w:val="false"/>
      <w:sz w:val="30"/>
      <w:szCs w:val="20"/>
    </w:rPr>
  </w:style>
  <w:style w:type="paragraph" w:styleId="Chuong">
    <w:name w:val="chuong"/>
    <w:basedOn w:val="Normal"/>
    <w:qFormat/>
    <w:pPr>
      <w:spacing w:before="120" w:after="0"/>
      <w:jc w:val="center"/>
    </w:pPr>
    <w:rPr>
      <w:rFonts w:ascii=".VnCentury Schoolbook" w:hAnsi=".VnCentury Schoolbook" w:cs=".VnCentury Schoolbook"/>
      <w:b/>
      <w:color w:val="000000"/>
      <w:sz w:val="24"/>
      <w:szCs w:val="20"/>
      <w:lang w:val="nn-NO"/>
    </w:rPr>
  </w:style>
  <w:style w:type="paragraph" w:styleId="Ndcot">
    <w:name w:val="ndcot"/>
    <w:basedOn w:val="Normal"/>
    <w:qFormat/>
    <w:pPr>
      <w:spacing w:before="40" w:after="0"/>
      <w:jc w:val="both"/>
    </w:pPr>
    <w:rPr>
      <w:rFonts w:ascii=".VnCentury Schoolbook" w:hAnsi=".VnCentury Schoolbook" w:cs=".VnCentury Schoolbook"/>
      <w:color w:val="000000"/>
      <w:sz w:val="22"/>
      <w:szCs w:val="20"/>
      <w:lang w:val="nn-NO"/>
    </w:rPr>
  </w:style>
  <w:style w:type="paragraph" w:styleId="Veviec">
    <w:name w:val="Ve viec"/>
    <w:basedOn w:val="Normal"/>
    <w:qFormat/>
    <w:pPr>
      <w:spacing w:lineRule="auto" w:line="288" w:before="180" w:after="0"/>
      <w:jc w:val="center"/>
    </w:pPr>
    <w:rPr>
      <w:rFonts w:ascii=".VnHelvetInsH" w:hAnsi=".VnHelvetInsH" w:cs=".VnHelvetInsH"/>
      <w:sz w:val="20"/>
      <w:szCs w:val="20"/>
    </w:rPr>
  </w:style>
  <w:style w:type="paragraph" w:styleId="Ndchuong">
    <w:name w:val="ndchuong"/>
    <w:basedOn w:val="Normal"/>
    <w:qFormat/>
    <w:pPr>
      <w:spacing w:before="60" w:after="240"/>
      <w:jc w:val="center"/>
    </w:pPr>
    <w:rPr>
      <w:rFonts w:ascii=".VnCentury SchoolbookH" w:hAnsi=".VnCentury SchoolbookH" w:cs=".VnCentury SchoolbookH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6:01:00Z</dcterms:created>
  <dc:creator>Van Tu lieu</dc:creator>
  <dc:description/>
  <dc:language>en-US</dc:language>
  <cp:lastModifiedBy>Van Tu lieu</cp:lastModifiedBy>
  <dcterms:modified xsi:type="dcterms:W3CDTF">2007-01-26T08:11:00Z</dcterms:modified>
  <cp:revision>3</cp:revision>
  <dc:subject/>
  <dc:title>Bé Lao ®éng - Th­ng binh           Céng hoµ x· héi chñ nghÜa ViÖt nam                     </dc:title>
</cp:coreProperties>
</file>